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对外贸易指数</w:t>
      </w:r>
      <w:r>
        <w:rPr/>
        <w:t>1993/2004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3545;&amp;#22806;&amp;#36152;&amp;#26131;&amp;#25351;&amp;#25968;1993/2004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3545;&amp;#22806;&amp;#36152;&amp;#26131;&amp;#25351;&amp;#25968;1993/2004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