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长江和珠江三角洲及港澳台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38271;&amp;#27743;&amp;#21644;&amp;#29664;&amp;#27743;&amp;#19977;&amp;#35282;&amp;#27954;&amp;#21450;&amp;#28207;&amp;#28595;&amp;#21488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38271;&amp;#27743;&amp;#21644;&amp;#29664;&amp;#27743;&amp;#19977;&amp;#35282;&amp;#27954;&amp;#21450;&amp;#28207;&amp;#28595;&amp;#21488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271;&amp;#27743;&amp;#21644;&amp;#29664;&amp;#27743;&amp;#19977;&amp;#35282;&amp;#27954;&amp;#21450;&amp;#28207;&amp;#28595;&amp;#21488;&amp;#32479;&amp;#35745;&amp;#24180;&amp;#37492;2008&amp;#12299;&amp;#35813;&amp;#20070;&amp;#26159;&amp;#19968;&amp;#37096;&amp;#20840;&amp;#38754;&amp;#21453;&amp;#26144;&amp;#25105;&amp;#22269;&amp;#38271;&amp;#27743;&amp;#19977;&amp;#35282;&amp;#27954;&amp;#12289;&amp;#29664;&amp;#27743;&amp;#19977;&amp;#35282;&amp;#27954;&amp;#21450;&amp;#28207;&amp;#28595;&amp;#21488;&amp;#22320;&amp;#21306;&amp;#31038;&amp;#20250;&amp;#32463;&amp;#27982;&amp;#21457;&amp;#23637;&amp;#24773;&amp;#20917;&amp;#30340;&amp;#36164;&amp;#26009;&amp;#24615;&amp;#24180;&amp;#37492;&amp;#12290;&amp;#25910;&amp;#24405;&amp;#20102;1978&amp;#65293;2007&amp;#24180;&amp;#38271;&amp;#27743;&amp;#19977;&amp;#35282;&amp;#27954;16&amp;#20010;&amp;#22478;&amp;#24066;&amp;#12289;&amp;#29664;&amp;#27743;&amp;#19977;&amp;#35282;&amp;#27954;9&amp;#20010;&amp;#22478;&amp;#24066;&amp;#21644;&amp;#39321;&amp;#28207;&amp;#12289;&amp;#28595;&amp;#38376;&amp;#12289;&amp;#21488;&amp;#28286;&amp;#22320;&amp;#21306;&amp;#31038;&amp;#20250;&amp;#32463;&amp;#27982;&amp;#32479;&amp;#35745;&amp;#36164;&amp;#26009;&amp;#12290; &lt;br /&gt; &amp;#35813;&amp;#20070;&amp;#20998;&amp;#20026;&amp;#19977;&amp;#22823;&amp;#37096;&amp;#20998;&amp;#65306;&amp;#65288;&amp;#19968;&amp;#65289;&amp;#32508;&amp;#36848;&amp;#19982;&amp;#20998;&amp;#26512;&amp;#31687;&amp;#12290;&amp;#21253;&amp;#25324;&amp;#22269;&amp;#23478;&amp;#32479;&amp;#35745;&amp;#23616;&amp;#22269;&amp;#38469;&amp;#32479;&amp;#35745;&amp;#20449;&amp;#24687;&amp;#20013;&amp;#24515;&amp;#22235;&amp;#31687;&amp;#25253;&amp;#21578;&amp;#65292;&amp;#19978;&amp;#28023;&amp;#24066;&amp;#12289;&amp;#27743;&amp;#33487;&amp;#30465;&amp;#12289;&amp;#27993;&amp;#27743;&amp;#30465;&amp;#21644;&amp;#24191;&amp;#19996;&amp;#30465;&amp;#20061;&amp;#31687;&amp;#25253;&amp;#21578;&amp;#12290;&amp;#65288;&amp;#20108;&amp;#65289;&amp;#32479;&amp;#35745;&amp;#25968;&amp;#25454;&amp;#31687;&amp;#12290;&amp;#21253;&amp;#25324;&amp;#19977;&amp;#37096;&amp;#20998;&amp;#20869;&amp;#23481;&amp;#65306;&amp;#32508;&amp;#21512;&amp;#34920;&amp;#65292;&amp;#38271;&amp;#27743;&amp;#19977;&amp;#35282;&amp;#27954;&amp;#19982;&amp;#29664;&amp;#27743;&amp;#19977;&amp;#35282;&amp;#27954;&amp;#25152;&amp;#36758;&amp;#30340;25&amp;#20010;&amp;#22320;&amp;#32423;&amp;#24066;&amp;#20027;&amp;#35201;&amp;#31038;&amp;#20250;&amp;#21644;&amp;#32463;&amp;#27982;&amp;#21457;&amp;#23637;&amp;#25351;&amp;#26631;&amp;#25968;&amp;#25454;&amp;#65292;&amp;#39321;&amp;#28207;&amp;#12289;&amp;#28595;&amp;#38376;&amp;#12289;&amp;#21488;&amp;#28286;&amp;#32479;&amp;#35745;&amp;#25968;&amp;#25454;&amp;#12290;&amp;#65288;&amp;#19977;&amp;#65289;&amp;#20225;&amp;#19994;&amp;#31454;&amp;#20105;&amp;#21147;&amp;#31687;&amp;#12290;&amp;#21253;&amp;#25324;&amp;#38271;&amp;#27743;&amp;#19977;&amp;#35282;&amp;#27954;&amp;#19982;&amp;#29664;&amp;#27743;&amp;#19977;&amp;#35282;&amp;#27954;&amp;#22320;&amp;#21306;&amp;#24037;&amp;#19994;&amp;#12289;&amp;#36152;&amp;#26131;&amp;#12289;&amp;#26053;&amp;#39302;&amp;#12289;&amp;#25151;&amp;#22320;&amp;#20135;&amp;#12289;&amp;#24314;&amp;#31569;&amp;#19994;&amp;#31561;&amp;#20225;&amp;#19994;&amp;#30340;&amp;#25490;&amp;#21517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