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经济景气月报</w:t>
      </w:r>
      <w:r>
        <w:rPr/>
        <w:t>-2009</w:t>
      </w:r>
      <w:r>
        <w:rPr/>
        <w:t>》（</w:t>
      </w:r>
      <w:r>
        <w:rPr/>
        <w:t>1</w:t>
      </w:r>
      <w:r>
        <w:rPr/>
        <w:t>－</w:t>
      </w:r>
      <w:r>
        <w:rPr/>
        <w:t>12</w:t>
      </w:r>
      <w:r>
        <w:rPr/>
        <w:t>期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2463;&amp;#27982;&amp;#26223;&amp;#27668;&amp;#26376;&amp;#25253;-2009&amp;#12299;&amp;#65288;1&amp;#65293;12&amp;#26399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2463;&amp;#27982;&amp;#26223;&amp;#27668;&amp;#26376;&amp;#25253;-2009&amp;#12299;&amp;#65288;1&amp;#65293;12&amp;#26399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0013;&amp;#22269;&amp;#32463;&amp;#27982;&amp;#26223;&amp;#27668;&amp;#26376;&amp;#25253;&amp;#12299;&amp;#30001;&amp;#22269;&amp;#23478;&amp;#32479;&amp;#35745;&amp;#23616;&amp;#21019;&amp;#21150;&amp;#65292;&amp;#27599;&amp;#26376;&amp;#25552;&amp;#20379;&amp;#21315;&amp;#20313;&amp;#39033;&amp;#21453;&amp;#26144;&amp;#20013;&amp;#22269;&amp;#22269;&amp;#24773;&amp;#22269;&amp;#21147;&amp;#30340;&amp;#22522;&amp;#26412;&amp;#32479;&amp;#35745;&amp;#25351;&amp;#26631;&amp;#25968;&amp;#25454;&amp;#12290;&amp;#20381;&amp;#25176;&amp;#23439;&amp;#35266;&amp;#12289;&amp;#22320;&amp;#21306;&amp;#21644;&amp;#34892;&amp;#19994;&amp;#25968;&amp;#25454;&amp;#65292;&amp;#28145;&amp;#20837;&amp;#20998;&amp;#26512;&amp;#20013;&amp;#22269;&amp;#32463;&amp;#27982;&amp;#24418;&amp;#21183;&amp;#65292;&amp;#30417;&amp;#27979;&amp;#32463;&amp;#27982;&amp;#26223;&amp;#27668;&amp;#21160;&amp;#21521;&amp;#12290;&amp;#12298;&amp;#20013;&amp;#22269;&amp;#32463;&amp;#27982;&amp;#26223;&amp;#27668;&amp;#26376;&amp;#25253;&amp;#12299;&amp;#26159;&amp;#25919;&amp;#24220;&amp;#32479;&amp;#35745;&amp;#37096;&amp;#38376;&amp;#25552;&amp;#20379;&amp;#32479;&amp;#35745;&amp;#20449;&amp;#24687;&amp;#26381;&amp;#21153;&amp;#30340;&amp;#31383;&amp;#21475;&amp;#65292;&amp;#20805;&amp;#20998;&amp;#28385;&amp;#36275;&amp;#31038;&amp;#20250;&amp;#21508;&amp;#30028;&amp;#29305;&amp;#21035;&amp;#26159;&amp;#20225;&amp;#19994;&amp;#12289;&amp;#23398;&amp;#26415;&amp;#30740;&amp;#31350;&amp;#26426;&amp;#26500;&amp;#65292;&amp;#20197;&amp;#21450;&amp;#22269;&amp;#38469;&amp;#31038;&amp;#20250;&amp;#24840;&amp;#26469;&amp;#24840;&amp;#36843;&amp;#20999;&amp;#30340;&amp;#20449;&amp;#24687;&amp;#38656;&amp;#27714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12288;&amp;#12288;&amp;#20027;&amp;#31649;&amp;#21333;&amp;#20301;&amp;#65306;&amp;#20013;&amp;#21326;&amp;#20154;&amp;#27665;&amp;#20849;&amp;#21644;&amp;#22269;&amp;#22269;&amp;#23478;&amp;#32479;&amp;#35745;&amp;#23616; &lt;br /&gt;&lt;br /&gt;&amp;#12288;&amp;#12288;&amp;#20027;&amp;#21150;&amp;#21333;&amp;#20301;&amp;#65306;&amp;#20013;&amp;#22269;&amp;#32463;&amp;#27982;&amp;#26223;&amp;#27668;&amp;#30417;&amp;#27979;&amp;#20013;&amp;#24515; &lt;br /&gt;&lt;br /&gt;&amp;#12288;&amp;#12288;&amp;#19987;&amp;#23478;&amp;#22996;&amp;#21592;&amp;#20250;&amp;#65306;&amp;#65288;&amp;#20197;&amp;#22995;&amp;#27663;&amp;#31508;&amp;#30011;&amp;#20026;&amp;#24207;&amp;#65289; &lt;br /&gt;&lt;br /&gt;&amp;#12288;&amp;#12288;&amp;#26417; &amp;#27665; &amp;#21016; &amp;#20255; &amp;#26446;&amp;#26195;&amp;#35199; &amp;#21556;&amp;#25964;&amp;#29711; &amp;#33541;&amp;#20110;&amp;#36732; &amp;#24352;&amp;#32500;&amp;#36814; &amp;#26519;&amp;#20806;&amp;#26408; &amp;#26519;&amp;#27589;&amp;#22827; &lt;br /&gt;&lt;br /&gt;&amp;#12288;&amp;#12288;&amp;#38472;&amp;#20852;&amp;#21160; &amp;#36213;&amp;#24422;&amp;#20113; &amp;#32993;&amp;#38797;&amp;#38050; &amp;#26607;&amp;#24800;&amp;#26032; &amp;#24464;&amp;#38597;&amp;#33805; &amp;#40644;&amp;#23395;&amp;#26118; &amp;#27146; &amp;#32434; &amp;#39759; &amp;#26480; &lt;br /&gt;&lt;br /&gt;&amp;#12288;&amp;#12288;&amp;#31038; &amp;#38271;&amp;#65306;&amp;#21556;&amp;#22763;&amp;#36745; &lt;br /&gt;&lt;br /&gt;&amp;#12288;&amp;#12288;&amp;#24635;&amp;#32534;&amp;#36753;&amp;#65306;&amp;#28504;&amp;#24314;&amp;#25104; &lt;br /&gt;&lt;br /&gt;&amp;#12288;&amp;#12288;&amp;#32534;&amp;#36753;&amp;#37096;&amp;#20027;&amp;#20219;&amp;#65306;&amp;#36213;&amp;#20891;&amp;#21033; &lt;br /&gt;&lt;br /&gt;&amp;#12288;&amp;#12288;&amp;#36131;&amp;#20219;&amp;#32534;&amp;#36753;&amp;#65306;&amp;#39038;&amp;#25991;&amp;#2648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