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海关报关实用手册</w:t>
      </w:r>
      <w:r>
        <w:rPr/>
        <w:t>2008</w:t>
      </w:r>
      <w:r>
        <w:rPr/>
        <w:t>》</w:t>
      </w:r>
      <w:r>
        <w:rPr/>
        <w:t>(</w:t>
      </w:r>
      <w:r>
        <w:rPr/>
        <w:t>中文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023;&amp;#20851;&amp;#25253;&amp;#20851;&amp;#23454;&amp;#29992;&amp;#25163;&amp;#20876;2008&amp;#12299;(&amp;#20013;&amp;#25991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023;&amp;#20851;&amp;#25253;&amp;#20851;&amp;#23454;&amp;#29992;&amp;#25163;&amp;#20876;2008&amp;#12299;(&amp;#20013;&amp;#25991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20013;&amp;#22269;&amp;#28023;&amp;#20851;&amp;#25253;&amp;#20851;&amp;#23454;&amp;#29992;&amp;#25163;&amp;#20876;&amp;#12299;(2009&amp;#29256;)&lt;br /&gt;&amp;#28023;&amp;#20851;&amp;#24635;&amp;#32626;&amp;#25919;&amp;#31574;&amp;#27861;&amp;#35268;&amp;#21496;&amp;#32534;&amp;#21046; Dezhe.COM&amp;#28023;&amp;#20851;&amp;#24635;&amp;#32626;&amp;#25919;&amp;#31574;&amp;#27861;&amp;#35268;&amp;#21496;&amp;#32534;&amp;#21046; &lt;br /&gt; &amp;#33258;2009&amp;#24180;1&amp;#26376;1&amp;#26085;&amp;#36215;&amp;#65292;&amp;#22269;&amp;#23478;&amp;#23558;&amp;#23545;&amp;#36827;&amp;#20986;&amp;#21475;&amp;#31246;&amp;#30446;&amp;#31246;&amp;#29575;&amp;#21644;&amp;#36152;&amp;#26131;&amp;#31649;&amp;#29702;&amp;#30446;&amp;#24405;&amp;#36827;&amp;#34892;&amp;#36739;&amp;#22823;&amp;#35843;&amp;#25972;&amp;#12290;&amp;#20026;&amp;#20351;&amp;#36827;&amp;#20986;&amp;#21475;&amp;#20225;&amp;#19994;&amp;#21450;&amp;#26102;&amp;#20102;&amp;#35299;&amp;#25919;&amp;#31574;&amp;#21464;&amp;#21160;&amp;#24773;&amp;#20917;&amp;#65292;&amp;#21152;&amp;#24555;&amp;#36890;&amp;#20851;&amp;#36895;&amp;#24230;&amp;#65292;&amp;#28023;&amp;#20851;&amp;#24635;&amp;#32626;&amp;#25919;&amp;#31574;&amp;#27861;&amp;#35268;&amp;#21496;&amp;#32452;&amp;#32455;&amp;#19994;&amp;#21153;&amp;#21644;&amp;#25216;&amp;#26415;&amp;#19987;&amp;#23478;&amp;#32534;&amp;#20889;&amp;#20102;&amp;#12298;&amp;#20013;&amp;#22269;&amp;#28023;&amp;#20851;&amp;#25253;&amp;#20851;&amp;#23454;&amp;#29992;&amp;#25163;&amp;#20876;&amp;#12299;&amp;#65288;&amp;#19979;&amp;#31216;&amp;#12298;&amp;#25253;&amp;#20851;&amp;#25163;&amp;#20876;&amp;#12299;&amp;#65289;&amp;#12290;&amp;#12298;&amp;#25253;&amp;#20851;&amp;#25163;&amp;#20876;&amp;#12299;&amp;#26159;&amp;#28023;&amp;#20851;&amp;#24037;&amp;#20316;&amp;#20154;&amp;#21592;&amp;#12289;&amp;#36827;&amp;#20986;&amp;#21475;&amp;#20225;&amp;#19994;&amp;#25253;&amp;#20851;&amp;#21592;&amp;#12289;&amp;#39044;&amp;#24405;&amp;#20837;&amp;#20225;&amp;#19994;&amp;#25805;&amp;#20316;&amp;#21592;&amp;#24517;&amp;#22791;&amp;#30340;&amp;#24037;&amp;#20316;&amp;#25163;&amp;#20876;&amp;#65292;&amp;#20063;&amp;#26159;&amp;#19982;&amp;#36827;&amp;#20986;&amp;#21475;&amp;#26377;&amp;#20851;&amp;#30340;&amp;#20225;&amp;#20107;&amp;#19994;&amp;#21333;&amp;#20301;&amp;#20102;&amp;#35299;&amp;#28023;&amp;#20851;&amp;#19994;&amp;#21153;&amp;#21644;&amp;#23545;&amp;#36827;&amp;#20986;&amp;#21475;&amp;#36135;&amp;#29289;&amp;#36827;&amp;#34892;&amp;#25104;&amp;#26412;&amp;#26680;&amp;#31639;&amp;#30340;&amp;#37325;&amp;#35201;&amp;#21442;&amp;#32771;&amp;#36164;&amp;#26009;&amp;#12290; &lt;br /&gt; &amp;#12298;&amp;#25253;&amp;#20851;&amp;#25163;&amp;#20876;&amp;#12299;&amp;#30340;&amp;#20027;&amp;#35201;&amp;#20869;&amp;#23481;&amp;#26377;&amp;#65306;&amp;#26368;&amp;#26032;&amp;#36827;&amp;#20986;&amp;#21475;&amp;#27861;&amp;#24459;&amp;#27861;&amp;#35268;&amp;#36873;&amp;#32534;&amp;#65292;&amp;#36827;&amp;#20986;&amp;#21475;&amp;#36135;&amp;#29289;&amp;#25253;&amp;#20851;&amp;#21333;&amp;#22635;&amp;#25253;&amp;#35268;&amp;#23450;&amp;#12289;&amp;#28023;&amp;#20851;&amp;#36890;&amp;#20851;&amp;#31995;&amp;#32479;&amp;#24120;&amp;#29992;&amp;#20195;&amp;#30721;&amp;#34920;&amp;#21450;&amp;#35828;&amp;#26126;&amp;#12289;10&amp;#20301;&amp;#28023;&amp;#20851;&amp;#21830;&amp;#21697;&amp;#32534;&amp;#21495;&amp;#12289;&amp;#21830;&amp;#21697;&amp;#21517;&amp;#31216;&amp;#21450;&amp;#22791;&amp;#27880;&amp;#12289;&amp;#20851;&amp;#31246;&amp;#31246;&amp;#29575;&amp;#12289;&amp;#36827;&amp;#21475;&amp;#29615;&amp;#33410;&amp;#22686;&amp;#20540;&amp;#31246;&amp;#21644;&amp;#28040;&amp;#36153;&amp;#31246;&amp;#31246;&amp;#29575;&amp;#12289;&amp;#28023;&amp;#20851;&amp;#32479;&amp;#35745;&amp;#35745;&amp;#37327;&amp;#21333;&amp;#20301;&amp;#12289;&amp;#36827;&amp;#20986;&amp;#21475;&amp;#30417;&amp;#31649;&amp;#35777;&amp;#20214;&amp;#20195;&amp;#30721;&amp;#12289;&amp;#36827;&amp;#20986;&amp;#21475;&amp;#21830;&amp;#21697;&amp;#26242;&amp;#23450;&amp;#31246;&amp;#29575;&amp;#12289;&amp;#21508;&amp;#31181;&amp;#26368;&amp;#26032;&amp;#21306;&amp;#22495;&amp;#25110;&amp;#21452;&amp;#36793;&amp;#21327;&amp;#23450;&amp;#31246;&amp;#29575;&amp;#12289;&amp;#36827;&amp;#21475;&amp;#21830;&amp;#21697;&amp;#20174;&amp;#37327;&amp;#31246;&amp;#12289;&amp;#22797;&amp;#21512;&amp;#31246;&amp;#31246;&amp;#29575;&amp;#21644;&amp;#36827;&amp;#21475;&amp;#20851;&amp;#31246;&amp;#19982;&amp;#36827;&amp;#21475;&amp;#29615;&amp;#33410;&amp;#20195;&amp;#24449;&amp;#31246;&amp;#35745;&amp;#31246;&amp;#24120;&amp;#25968;&amp;#34920;&amp;#31561;&amp;#12290;&amp;#35813;&amp;#12298;&amp;#25253;&amp;#20851;&amp;#25163;&amp;#20876;&amp;#12299;&amp;#20855;&amp;#26377;&amp;#26597;&amp;#38405;&amp;#26041;&amp;#20415;&amp;#12289;&amp;#19968;&amp;#30446;&amp;#20102;&amp;#28982;&amp;#30340;&amp;#29305;&amp;#28857;&amp;#12290; &amp;#20026;&amp;#26041;&amp;#20415;&amp;#29992;&amp;#25143;&amp;#26597;&amp;#25214;&amp;#65292;&amp;#26412;&amp;#20070;&amp;#38468;&amp;#36192;&amp;#20809;&amp;#30424;&amp;#19968;&amp;#24352;&amp;#65292;&amp;#20855;&amp;#26377;&amp;#27169;&amp;#25311;&amp;#35745;&amp;#31246;&amp;#21644;&amp;#21830;&amp;#21697;&amp;#26597;&amp;#35810;&amp;#21151;&amp;#33021;&amp;#65292;&amp;#21487;&amp;#20197;&amp;#20026;&amp;#29992;&amp;#25143;&amp;#33258;&amp;#21160;&amp;#35745;&amp;#31639;&amp;#32508;&amp;#21512;&amp;#31246;&amp;#27454;&amp;#65292;&amp;#20851;&amp;#30424;&amp;#25152;&amp;#36733;&amp;#20869;&amp;#23481;&amp;#19982;&amp;#26412;&amp;#20070;&amp;#19981;&amp;#19968;&amp;#33268;&amp;#26102;&amp;#65292;&amp;#20197;&amp;#26412;&amp;#20070;&amp;#20869;&amp;#23481;&amp;#20026;&amp;#20934;&amp;#12290; &amp;#12298;&amp;#25253;&amp;#20851;&amp;#25163;&amp;#20876;&amp;#12299;&amp;#25152;&amp;#21015;&amp;#21830;&amp;#21697;&amp;#32534;&amp;#21495;&amp;#12289;&amp;#21830;&amp;#21697;&amp;#21517;&amp;#31216;&amp;#12289;&amp;#20851;&amp;#31246;&amp;#31246;&amp;#29575;&amp;#12289;&amp;#30417;&amp;#31649;&amp;#35777;&amp;#20214;&amp;#20195;&amp;#30721;&amp;#21644;&amp;#36827;&amp;#21475;&amp;#29615;&amp;#33410;&amp;#20195;&amp;#24449;&amp;#31246;&amp;#31246;&amp;#29575;&amp;#20197;&amp;#21450;&amp;#36827;&amp;#20986;&amp;#21475;&amp;#27861;&amp;#24459;&amp;#27861;&amp;#35268;&amp;#30340;&amp;#25130;&amp;#27490;&amp;#26085;&amp;#26399;&amp;#20026;2007&amp;#24180;12&amp;#26376;31&amp;#26085;&amp;#12290;&amp;#19978;&amp;#36848;&amp;#20869;&amp;#23481;&amp;#22914;&amp;#26377;&amp;#19982;&amp;#29616;&amp;#22269;&amp;#23478;&amp;#36827;&amp;#20986;&amp;#21475;&amp;#27861;&amp;#24459;&amp;#27861;&amp;#35268;&amp;#19981;&amp;#19968;&amp;#33268;&amp;#20043;&amp;#22788;&amp;#65292;&amp;#20197;&amp;#27861;&amp;#24459;&amp;#26465;&amp;#25991;&amp;#20026;&amp;#20934;&amp;#12290; &lt;br /&gt; &amp;#20026;&amp;#20351;&amp;#36827;&amp;#20986;&amp;#21475;&amp;#20225;&amp;#19994;&amp;#21450;&amp;#26102;&amp;#20102;&amp;#35299;2008&amp;#24180;&amp;#22269;&amp;#23478;&amp;#23545;&amp;#36827;&amp;#20986;&amp;#21475;&amp;#20851;&amp;#31246;&amp;#25919;&amp;#31574;&amp;#21644;&amp;#31649;&amp;#21046;&amp;#25919;&amp;#31574;&amp;#30340;&amp;#21464;&amp;#21160;&amp;#24773;&amp;#20917;&amp;#65292;&amp;#21152;&amp;#24555;&amp;#36890;&amp;#20851;&amp;#36895;&amp;#24230;&amp;#65307;&amp;#28023;&amp;#20851;&amp;#24635;&amp;#32626;&amp;#25919;&amp;#31574;&amp;#27861;&amp;#35268;&amp;#21496;&amp;#32452;&amp;#32455;&amp;#19994;&amp;#21153;&amp;#21644;&amp;#25216;&amp;#26415;&amp;#19987;&amp;#23478;&amp;#32534;&amp;#20889;&amp;#20102;&amp;#12298;&amp;#20013;&amp;#22269;&amp;#28023;&amp;#20851;&amp;#25253;&amp;#20851;&amp;#23454;&amp;#29992;&amp;#25163;&amp;#20876;&amp;#12299;&amp;#65288;&amp;#19979;&amp;#31216;&amp;#12298;&amp;#25253;&amp;#20851;&amp;#25163;&amp;#20876;&amp;#12299;&amp;#65289;&amp;#12290;&amp;#12298;&amp;#25253;&amp;#20851;&amp;#25163;&amp;#20876;&amp;#12299;&amp;#26159;&amp;#26681;&amp;#25454;&amp;#22269;&amp;#21153;&amp;#38498;&amp;#20027;&amp;#31649;&amp;#37096;&amp;#38376;&amp;#26368;&amp;#26032;&amp;#39041;&amp;#24067;&amp;#30340;&amp;#36827;&amp;#20986;&amp;#21475;&amp;#31649;&amp;#29702;&amp;#35268;&amp;#23450;&amp;#65292;&amp;#34701;&amp;#21512;&amp;#12298;&amp;#20013;&amp;#21326;&amp;#20154;&amp;#27665;&amp;#20849;&amp;#21644;&amp;#22269;&amp;#28023;&amp;#20851;&amp;#36827;&amp;#20986;&amp;#21475;&amp;#31246;&amp;#21017;&amp;#12299;&amp;#21644;&amp;#12298;&amp;#20013;&amp;#21326;&amp;#20154;&amp;#27665;&amp;#20849;&amp;#21644;&amp;#22269;&amp;#28023;&amp;#20851;&amp;#32479;&amp;#35745;&amp;#21830;&amp;#21697;&amp;#30446;&amp;#24405;&amp;#12299;&amp;#65292;&amp;#26681;&amp;#25454;&amp;#28023;&amp;#20851;&amp;#24449;&amp;#31246;&amp;#12289;&amp;#30417;&amp;#31649;&amp;#12289;&amp;#32479;&amp;#35745;&amp;#21644;&amp;#36890;&amp;#20851;&amp;#31995;&amp;#32479;&amp;#30340;&amp;#35201;&amp;#27714;&amp;#32534;&amp;#20889;&amp;#30340;&amp;#12290;&amp;#26412;&amp;#20070;&amp;#26159;&amp;#28023;&amp;#20851;&amp;#24037;&amp;#20316;&amp;#20154;&amp;#21592;&amp;#12289;&amp;#36827;&amp;#20986;&amp;#21475;&amp;#20225;&amp;#19994;&amp;#25253;&amp;#20851;&amp;#21592;&amp;#12289;&amp;#39044;&amp;#24405;&amp;#20837;&amp;#20225;&amp;#19994;&amp;#25805;&amp;#20316;&amp;#21592;&amp;#24517;&amp;#22791;&amp;#30340;&amp;#24037;&amp;#20316;&amp;#25163;&amp;#20876;&amp;#20063;&amp;#26159;&amp;#19982;&amp;#36827;&amp;#20986;&amp;#21475;&amp;#26377;&amp;#20851;&amp;#30340;&amp;#20225;&amp;#20107;&amp;#19994;&amp;#21333;&amp;#20301;&amp;#20102;&amp;#35299;&amp;#28023;&amp;#20851;&amp;#19994;&amp;#21153;&amp;#21644;&amp;#23545;&amp;#36827;&amp;#20986;&amp;#21475;&amp;#36135;&amp;#29289;&amp;#36827;&amp;#34892;&amp;#25104;&amp;#26412;&amp;#26680;&amp;#31639;&amp;#30340;&amp;#37325;&amp;#35201;&amp;#21442;&amp;#32771;&amp;#36164;&amp;#26009;&amp;#12290; &lt;br /&gt; &amp;#26412;&amp;#12298;&amp;#25253;&amp;#20851;&amp;#25163;&amp;#20876;&amp;#12299;&amp;#20027;&amp;#35201;&amp;#20869;&amp;#23481;&amp;#26159;&amp;#65306;&amp;#26368;&amp;#26032;&amp;#36827;&amp;#20986;&amp;#21475;&amp;#27861;&amp;#24459;&amp;#27861;&amp;#35268;&amp;#36873;&amp;#32534;&amp;#12289;&amp;#36827;&amp;#20986;&amp;#21475;&amp;#36135;&amp;#29289;&amp;#25253;&amp;#20851;&amp;#21333;&amp;#22635;&amp;#25253;&amp;#35268;&amp;#23450;&amp;#12289;&amp;#28023;&amp;#20851;&amp;#36890;&amp;#20851;&amp;#31995;&amp;#32479;&amp;#24120;&amp;#29992;&amp;#20195;&amp;#30721;&amp;#34920;&amp;#21450;&amp;#35828;&amp;#26126;&amp;#12289;&amp;#36827;&amp;#20986;&amp;#21475;&amp;#21830;&amp;#21697;HS&amp;#32534;&amp;#21495;&amp;#12289;&amp;#21830;&amp;#21697;&amp;#21517;&amp;#31216;&amp;#12289;&amp;#20851;&amp;#31246;&amp;#31246;&amp;#29575;&amp;#12289;&amp;#36827;&amp;#21475;&amp;#29615;&amp;#33410;&amp;#22686;&amp;#20540;&amp;#31246;&amp;#21644;&amp;#28040;&amp;#36153;&amp;#31246;&amp;#31246;&amp;#29575;&amp;#12289;&amp;#28023;&amp;#20851;&amp;#32479;&amp;#35745;&amp;#35745;&amp;#37327;&amp;#21333;&amp;#20301;&amp;#12289;&amp;#36827;&amp;#20986;&amp;#21475;&amp;#30417;&amp;#31649;&amp;#26465;&amp;#20214;&amp;#20195;&amp;#30721;&amp;#12289;&amp;#36827;&amp;#20986;&amp;#21475;&amp;#21830;&amp;#21697;&amp;#26242;&amp;#23450;&amp;#31246;&amp;#29575;&amp;#12289;&amp;#21508;&amp;#31181;&amp;#26368;&amp;#26032;&amp;#21306;&amp;#22495;&amp;#25110;&amp;#21452;&amp;#36793;&amp;#21327;&amp;#23450;&amp;#30340;&amp;#31246;&amp;#29575;&amp;#34920;&amp;#12289;&amp;#36827;&amp;#21475;&amp;#21830;&amp;#21697;&amp;#20174;&amp;#37327;&amp;#31246;&amp;#12289;&amp;#22797;&amp;#21512;&amp;#31246;&amp;#31246;&amp;#29575;&amp;#34920;&amp;#21644;&amp;#36827;&amp;#21475;&amp;#20851;&amp;#31246;&amp;#19982;&amp;#36827;&amp;#21475;&amp;#29615;&amp;#33410;&amp;#31246;&amp;#20195;&amp;#24449;&amp;#31246;&amp;#35745;&amp;#31246;&amp;#24120;&amp;#25968;&amp;#34920;&amp;#31561;&amp;#12290;&amp;#26412;&amp;#20070;&amp;#20855;&amp;#26377;&amp;#26597;&amp;#38405;&amp;#26041;&amp;#20415;&amp;#12289;&amp;#19968;&amp;#30446;&amp;#20102;&amp;#28982;&amp;#30340;&amp;#29305;&amp;#28857;&amp;#12290; &lt;br /&gt; &amp;#26412;&amp;#12298;&amp;#25253;&amp;#20851;&amp;#25163;&amp;#20876;&amp;#12299;&amp;#25152;&amp;#36848;&amp;#20869;&amp;#23481;&amp;#22914;&amp;#26377;&amp;#19982;&amp;#29616;&amp;#34892;&amp;#28023;&amp;#20851;&amp;#27861;&amp;#35268;&amp;#19981;&amp;#19968;&amp;#33268;&amp;#20043;&amp;#22788;&amp;#65292;&amp;#20197;&amp;#27861;&amp;#35268;&amp;#26465;&amp;#25991;&amp;#20026;&amp;#20934;&amp;#12290; &lt;br /&gt;&lt;br /&gt;&lt;strong&gt;&amp;#35814;&amp;#32454;&amp;#30446;&amp;#24405; &lt;br /&gt;&amp;#19968;&amp;#12289;&amp;#27861;&amp;#24459;&amp;#27861;&amp;#35268;&amp;#36873;&amp;#32534;&lt;/strong&gt; &lt;br /&gt;1 &amp;#20013;&amp;#21326;&amp;#20154;&amp;#27665;&amp;#20849;&amp;#21644;&amp;#22269;&amp;#28023;&amp;#20851;&amp;#27861; &lt;br /&gt;2 &amp;#20013;&amp;#21326;&amp;#20154;&amp;#27665;&amp;#20849;&amp;#21644;&amp;#22269;&amp;#23545;&amp;#22806;&amp;#36152;&amp;#26131;&amp;#27861; &lt;br /&gt;3 &amp;#20013;&amp;#21326;&amp;#20154;&amp;#27665;&amp;#20849;&amp;#21644;&amp;#22269;&amp;#36827;&amp;#20986;&amp;#21475;&amp;#21830;&amp;#21697;&amp;#26816;&amp;#39564;&amp;#27861; &lt;br /&gt;4 &amp;#20013;&amp;#21326;&amp;#20154;&amp;#27665;&amp;#20849;&amp;#21644;&amp;#22269;&amp;#36827;&amp;#20986;&amp;#22659;&amp;#21160;&amp;#26893;&amp;#29289;&amp;#26816;&amp;#30123;&amp;#27861; &lt;br /&gt;5 &amp;#20013;&amp;#21326;&amp;#20154;&amp;#27665;&amp;#20849;&amp;#21644;&amp;#22269;&amp;#36135;&amp;#29289;&amp;#36827;&amp;#20986;&amp;#21475;&amp;#31649;&amp;#29702;&amp;#26465;&amp;#20214; &lt;br /&gt;6 &amp;#20013;&amp;#21326;&amp;#20154;&amp;#27665;&amp;#20849;&amp;#21644;&amp;#22269;&amp;#36827;&amp;#20986;&amp;#21475;&amp;#20851;&amp;#31246;&amp;#26465;&amp;#20363; &lt;br /&gt;7 &amp;#20013;&amp;#21326;&amp;#20154;&amp;#27665;&amp;#20849;&amp;#21644;&amp;#22269;&amp;#36827;&amp;#20986;&amp;#21475;&amp;#36135;&amp;#29289;&amp;#21407;&amp;#20135;&amp;#22320;&amp;#26465;&amp;#20363; &lt;br /&gt;8 &amp;#20013;&amp;#21326;&amp;#20154;&amp;#27665;&amp;#20849;&amp;#21644;&amp;#22269;&amp;#30693;&amp;#35782;&amp;#20135;&amp;#26435;&amp;#28023;&amp;#20851;&amp;#20445;&amp;#25252;&amp;#26465;&amp;#20214; &lt;br /&gt;9 &amp;#20013;&amp;#21326;&amp;#20154;&amp;#27665;&amp;#20849;&amp;#21644;&amp;#22269;&amp;#28023;&amp;#20851;&amp;#34892;&amp;#25919;&amp;#22788;&amp;#32602;&amp;#23454;&amp;#26045;&amp;#26465;&amp;#20214; &lt;br /&gt;10 &amp;#26131;&amp;#21046;&amp;#27602;&amp;#21270;&amp;#23398;&amp;#21697;&amp;#31649;&amp;#29702;&amp;#26465;&amp;#20214; &lt;br /&gt;11 &amp;#20013;&amp;#21326;&amp;#20154;&amp;#27665;&amp;#20849;&amp;#21644;&amp;#22269;&amp;#28023;&amp;#20851;&amp;#20851;&amp;#20110;&amp;#12298;&amp;#20013;&amp;#21326;&amp;#20154;&amp;#27665;&amp;#20849;&amp;#21644;&amp;#22269;&amp;#30693;&amp;#35782;&amp;#20135;&amp;#26435;&amp;#28023;&amp;#20851;&amp;#20445;&amp;#25252;&amp;#26465;&amp;#20363;&amp;#12299;&amp;#30340;&amp;#23454;&amp;#26045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 &amp;#20851;&amp;#20110;&amp;#38750;&amp;#20248;&amp;#24800;&amp;#21407;&amp;#20135;&amp;#22320;&amp;#35268;&amp;#21017;&amp;#20013;&amp;#23454;&amp;#36136;&amp;#24615;&amp;#25913;&amp;#21464;&amp;#26631;&amp;#20934;&amp;#30340;&amp;#35268;&amp;#23450; &lt;br /&gt;13 &amp;#20013;&amp;#21326;&amp;#20154;&amp;#27665;&amp;#20849;&amp;#21644;&amp;#22269;&amp;#28023;&amp;#20851;&amp;#23457;&amp;#23450;&amp;#36827;&amp;#20986;&amp;#21475;&amp;#36135;&amp;#29289;&amp;#23436;&amp;#31246;&amp;#20215;&amp;#26684;&amp;#21150;&amp;#27861; &lt;br /&gt;&amp;hellip;&amp;hellip; &lt;br /&gt;&lt;strong&gt;&amp;#20108;&amp;#12289;&amp;#28023;&amp;#20851;&amp;#36827;&amp;#20986;&amp;#21475;&amp;#36135;&amp;#30340;&amp;#25253;&amp;#20851;&amp;#21333;&amp;#22635;&amp;#21046;&amp;#35268;&amp;#33539;&lt;/strong&gt; &lt;br /&gt;&lt;strong&gt;&amp;#19977;&amp;#12289;&amp;#28023;&amp;#20851;&amp;#33258;&amp;#21160;&amp;#21270;&amp;#31995;&amp;#32479;&amp;#24120;&amp;#29992;&amp;#20195;&amp;#30721;&amp;#34920;&amp;#21450;&amp;#35828;&amp;#26126; &lt;br /&gt;&lt;/strong&gt;1 &amp;#28023;&amp;#20851;&amp;#33258;&amp;#21160;&amp;#21270;&amp;#31995;&amp;#32479;&amp;#24120;&amp;#29992;&amp;#20195;&amp;#30721;&amp;#34920; &lt;br /&gt;2 &amp;#24449;&amp;#20813;&amp;#24615;&amp;#36136;&amp;#20195;&amp;#30721;&amp;#34920; &lt;br /&gt;&amp;hellip;&amp;hellip; &lt;br /&gt;&lt;strong&gt;&amp;#22235;&amp;#12289;&amp;#25253;&amp;#20851;&amp;#33258;&amp;#21160;&amp;#21270;&amp;#31995;&amp;#32479;&amp;#12298;&amp;#21830;&amp;#21697;&amp;#32508;&amp;#21512;&amp;#20998;&amp;#31867;&amp;#34920;&amp;#12299;&lt;/strong&gt; &lt;br /&gt;&amp;#31532;&amp;#19968;&amp;#31867; &amp;#27963;&amp;#21160;&amp;#29289;&amp;#65307;&amp;#21160;&amp;#29289;&amp;#20135;&amp;#21697; &lt;br /&gt;&amp;#31532;&amp;#20108;&amp;#31867; &amp;#26893;&amp;#29289;&amp;#20135;&amp;#21697; &lt;br /&gt;&amp;#31532;&amp;#19977;&amp;#31867; &amp;#21160;&amp;#12289;&amp;#26893;&amp;#29289;&amp;#27833;&amp;#12289;&amp;#33026;&amp;#21450;&amp;#20854;&amp;#20998;&amp;#35299;&amp;#20135;&amp;#21697;&amp;#65307;&amp;#31934;&amp;#21046;&amp;#30340;&amp;#39135;&amp;#29992;&amp;#27833;&amp;#33026;&amp;#65307;&amp;#21160;&amp;#12289;&amp;#26893;&amp;#29289;&amp;#34593; &lt;br /&gt;&amp;#31532;&amp;#22235;&amp;#31867; &amp;#39135;&amp;#21697;&amp;#65307;&amp;#39282;&amp;#26009;&amp;#12289;&amp;#37202;&amp;#21450;&amp;#37259;&amp;#65307;&amp;#28895;&amp;#33609;&amp;#21450;&amp;#28895;&amp;#33609;&amp;#20195;&amp;#29992;&amp;#21697;&amp;#30340;&amp;#21046;&amp;#21697; &lt;br /&gt;&amp;#31532;&amp;#20116;&amp;#31867; &amp;#30719;&amp;#20135;&amp;#21697; &lt;br /&gt;&amp;#31532;&amp;#20845;&amp;#31867; &amp;#21270;&amp;#23398;&amp;#24037;&amp;#19994;&amp;#21450;&amp;#30456;&amp;#20851;&amp;#24037;&amp;#19994;&amp;#30340;&amp;#20135;&amp;#21697; &lt;br /&gt;&amp;#31532;&amp;#19971;&amp;#31867; &amp;#22609;&amp;#26009;&amp;#21450;&amp;#20854;&amp;#21046;&amp;#21697;&amp;#65307;&amp;#27233;&amp;#33014;&amp;#21450;&amp;#20854;&amp;#21046;&amp;#21697; &lt;br /&gt;&amp;#31532;&amp;#20843;&amp;#31867; &amp;#29983;&amp;#30382;&amp;#12289;&amp;#30382;&amp;#38761;&amp;#12289;&amp;#27611;&amp;#30382;&amp;#21450;&amp;#20854;&amp;#21046;&amp;#21697;&amp;#65307;&amp;#38797;&amp;#20855;&amp;#21450;&amp;#25405;&amp;#20855;&amp;#65307;&amp;#26053;&amp;#34892;&amp;#29992;&amp;#21697;&amp;#12289;&amp;#25163;&amp;#25552;&amp;#21253;&amp;#21450;&amp;#31867;&amp;#20284;&amp;#23481;&amp;#22120;&amp;#65307;&amp;#21160;&amp;#29289;&amp;#32928;&amp;#32447;&amp;#21046;&amp;#21697; &lt;br /&gt;&amp;#31532;&amp;#20061;&amp;#31867; &amp;#26408;&amp;#21450;&amp;#26408;&amp;#21046;&amp;#21697;&amp;#65307;&amp;#26408;&amp;#28845;&amp;#65307;&amp;#36719;&amp;#26408;&amp;#21450;&amp;#36719;&amp;#26408;&amp;#21046;&amp;#21697;&amp;#65307;&amp;#31291;&amp;#33609;&amp;#12289;&amp;#31224;&amp;#31174;&amp;#12289;&amp;#38024;&amp;#33541;&amp;#25110;&amp;#20854;&amp;#20182;&amp;#32534;&amp;#32467;&amp;#26448;&amp;#26009;&amp;#21046;&amp;#21697;&amp;#65307;&amp;#31726;&amp;#31568;&amp;#21450;&amp;#26611;&amp;#26465;&amp;#32534;&amp;#32467;&amp;#21697; &lt;br /&gt;&amp;#31532;&amp;#21313;&amp;#31867; &amp;#26408;&amp;#27974;&amp;#21450;&amp;#20854;&amp;#20182;&amp;#32420;&amp;#32500;&amp;#29366;&amp;#32420;&amp;#32500;&amp;#32032;&amp;#27974;&amp;#65307;&amp;#22238;&amp;#25910;&amp;#32440;&amp;#25110;&amp;#32440;&amp;#26495;&amp;#65307;&amp;#32440;&amp;#12289;&amp;#32440;&amp;#26495;&amp;#21450;&amp;#20854;&amp;#21046;&amp;#21697; &lt;br /&gt;&amp;#31532;&amp;#21313;&amp;#19968;&amp;#31867; &amp;#32442;&amp;#32455;&amp;#21407;&amp;#26009;&amp;#21450;&amp;#32442;&amp;#32455;&amp;#21046;&amp;#21697; &lt;br /&gt;&amp;#31532;&amp;#21313;&amp;#20108;&amp;#31867; &amp;#38795;&amp;#12289;&amp;#24125;&amp;#12289;&amp;#20254;&amp;#12289;&amp;#26454;&amp;#12289;&amp;#38829;&amp;#21450;&amp;#20854;&amp;#38646;&amp;#20214;&amp;#65307;&amp;#24050;&amp;#21152;&amp;#24037;&amp;#30340;&amp;#32701;&amp;#27611;&amp;#21450;&amp;#20854;&amp;#21046;&amp;#21697;&amp;#65307;&amp;#20154;&amp;#36896;&amp;#33457;&amp;#65307;&amp;#20154;&amp;#21457;&amp;#21046;&amp;#21697; &lt;br /&gt;&amp;#31532;&amp;#21313;&amp;#19977;&amp;#31867; &amp;#30707;&amp;#26009;&amp;#12289;&amp;#30707;&amp;#33167;&amp;#12289;&amp;#27700;&amp;#27877;&amp;#12289;&amp;#30707;&amp;#26825;&amp;#12289;&amp;#21435;&amp;#27597;&amp;#21450;&amp;#31867;&amp;#20284;&amp;#26448;&amp;#26009;&amp;#30340;&amp;#21046;&amp;#21697;&amp;#65307;&amp;#38518;&amp;#29943;&amp;#20135;&amp;#21697;&amp;#65307;&amp;#29627;&amp;#29827;&amp;#21450;&amp;#20854;&amp;#21046;&amp;#21697; &lt;br /&gt;&amp;hellip;&amp;hellip; &lt;br /&gt;&lt;strong&gt;&amp;#20116;&amp;#12289;2008&amp;#24180;&amp;#20986;&amp;#21697;&amp;#21830;&amp;#21697;&amp;#20851;&amp;#31246;&amp;#31246;&amp;#29575;&amp;#34920;&lt;/strong&gt; &lt;br /&gt;&lt;strong&gt;&amp;#20845;&amp;#12289;&amp;#38468;&amp;#34920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12298;&amp;#20013;&amp;#22269;&amp;#28023;&amp;#20851;&amp;#25253;&amp;#20851;&amp;#23454;&amp;#29992;&amp;#25163;&amp;#20876;&amp;#12299;(2008&amp;#29256;) &lt;br /&gt; &amp;#28023;&amp;#20851;&amp;#24635;&amp;#32626;&amp;#25919;&amp;#31574;&amp;#27861;&amp;#35268;&amp;#21496;&amp;#32534;&amp;#21046; Dezhe.COM&amp;#28023;&amp;#20851;&amp;#24635;&amp;#32626;&amp;#25919;&amp;#31574;&amp;#27861;&amp;#35268;&amp;#21496;&amp;#32534;&amp;#21046; &lt;br /&gt;&amp;#33258;2008&amp;#24180;1&amp;#26376;1&amp;#26085;&amp;#36215;&amp;#65292;&amp;#22269;&amp;#23478;&amp;#23558;&amp;#23545;&amp;#36827;&amp;#20986;&amp;#21475;&amp;#31246;&amp;#30446;&amp;#31246;&amp;#29575;&amp;#21644;&amp;#36152;&amp;#26131;&amp;#31649;&amp;#29702;&amp;#30446;&amp;#24405;&amp;#36827;&amp;#34892;&amp;#36739;&amp;#22823;&amp;#35843;&amp;#25972;&amp;#12290;&amp;#20026;&amp;#20351;&amp;#36827;&amp;#20986;&amp;#21475;&amp;#20225;&amp;#19994;&amp;#21450;&amp;#26102;&amp;#20102;&amp;#35299;&amp;#25919;&amp;#31574;&amp;#21464;&amp;#21160;&amp;#24773;&amp;#20917;&amp;#65292;&amp;#21152;&amp;#24555;&amp;#36890;&amp;#20851;&amp;#36895;&amp;#24230;&amp;#65292;&amp;#28023;&amp;#20851;&amp;#24635;&amp;#32626;&amp;#25919;&amp;#31574;&amp;#27861;&amp;#35268;&amp;#21496;&amp;#32452;&amp;#32455;&amp;#19994;&amp;#21153;&amp;#21644;&amp;#25216;&amp;#26415;&amp;#19987;&amp;#23478;&amp;#32534;&amp;#20889;&amp;#20102;&amp;#12298;&amp;#20013;&amp;#22269;&amp;#28023;&amp;#20851;&amp;#25253;&amp;#20851;&amp;#23454;&amp;#29992;&amp;#25163;&amp;#20876;&amp;#12299;&amp;#65288;&amp;#19979;&amp;#31216;&amp;#12298;&amp;#25253;&amp;#20851;&amp;#25163;&amp;#20876;&amp;#12299;&amp;#65289;&amp;#12290;&amp;#12298;&amp;#25253;&amp;#20851;&amp;#25163;&amp;#20876;&amp;#12299;&amp;#26159;&amp;#28023;&amp;#20851;&amp;#24037;&amp;#20316;&amp;#20154;&amp;#21592;&amp;#12289;&amp;#36827;&amp;#20986;&amp;#21475;&amp;#20225;&amp;#19994;&amp;#25253;&amp;#20851;&amp;#21592;&amp;#12289;&amp;#39044;&amp;#24405;&amp;#20837;&amp;#20225;&amp;#19994;&amp;#25805;&amp;#20316;&amp;#21592;&amp;#24517;&amp;#22791;&amp;#30340;&amp;#24037;&amp;#20316;&amp;#25163;&amp;#20876;&amp;#65292;&amp;#20063;&amp;#26159;&amp;#19982;&amp;#36827;&amp;#20986;&amp;#21475;&amp;#26377;&amp;#20851;&amp;#30340;&amp;#20225;&amp;#20107;&amp;#19994;&amp;#21333;&amp;#20301;&amp;#20102;&amp;#35299;&amp;#28023;&amp;#20851;&amp;#19994;&amp;#21153;&amp;#21644;&amp;#23545;&amp;#36827;&amp;#20986;&amp;#21475;&amp;#36135;&amp;#29289;&amp;#36827;&amp;#34892;&amp;#25104;&amp;#26412;&amp;#26680;&amp;#31639;&amp;#30340;&amp;#37325;&amp;#35201;&amp;#21442;&amp;#32771;&amp;#36164;&amp;#26009;&amp;#12290; &lt;br /&gt; &amp;#12298;&amp;#25253;&amp;#20851;&amp;#25163;&amp;#20876;&amp;#12299;&amp;#30340;&amp;#20027;&amp;#35201;&amp;#20869;&amp;#23481;&amp;#26377;&amp;#65306;&amp;#26368;&amp;#26032;&amp;#36827;&amp;#20986;&amp;#21475;&amp;#27861;&amp;#24459;&amp;#27861;&amp;#35268;&amp;#36873;&amp;#32534;&amp;#65292;&amp;#36827;&amp;#20986;&amp;#21475;&amp;#36135;&amp;#29289;&amp;#25253;&amp;#20851;&amp;#21333;&amp;#22635;&amp;#25253;&amp;#35268;&amp;#23450;&amp;#12289;&amp;#28023;&amp;#20851;&amp;#36890;&amp;#20851;&amp;#31995;&amp;#32479;&amp;#24120;&amp;#29992;&amp;#20195;&amp;#30721;&amp;#34920;&amp;#21450;&amp;#35828;&amp;#26126;&amp;#12289;10&amp;#20301;&amp;#28023;&amp;#20851;&amp;#21830;&amp;#21697;&amp;#32534;&amp;#21495;&amp;#12289;&amp;#21830;&amp;#21697;&amp;#21517;&amp;#31216;&amp;#21450;&amp;#22791;&amp;#27880;&amp;#12289;&amp;#20851;&amp;#31246;&amp;#31246;&amp;#29575;&amp;#12289;&amp;#36827;&amp;#21475;&amp;#29615;&amp;#33410;&amp;#22686;&amp;#20540;&amp;#31246;&amp;#21644;&amp;#28040;&amp;#36153;&amp;#31246;&amp;#31246;&amp;#29575;&amp;#12289;&amp;#28023;&amp;#20851;&amp;#32479;&amp;#35745;&amp;#35745;&amp;#37327;&amp;#21333;&amp;#20301;&amp;#12289;&amp;#36827;&amp;#20986;&amp;#21475;&amp;#30417;&amp;#31649;&amp;#35777;&amp;#20214;&amp;#20195;&amp;#30721;&amp;#12289;&amp;#36827;&amp;#20986;&amp;#21475;&amp;#21830;&amp;#21697;&amp;#26242;&amp;#23450;&amp;#31246;&amp;#29575;&amp;#12289;&amp;#21508;&amp;#31181;&amp;#26368;&amp;#26032;&amp;#21306;&amp;#22495;&amp;#25110;&amp;#21452;&amp;#36793;&amp;#21327;&amp;#23450;&amp;#31246;&amp;#29575;&amp;#12289;&amp;#36827;&amp;#21475;&amp;#21830;&amp;#21697;&amp;#20174;&amp;#37327;&amp;#31246;&amp;#12289;&amp;#22797;&amp;#21512;&amp;#31246;&amp;#31246;&amp;#29575;&amp;#21644;&amp;#36827;&amp;#21475;&amp;#20851;&amp;#31246;&amp;#19982;&amp;#36827;&amp;#21475;&amp;#29615;&amp;#33410;&amp;#20195;&amp;#24449;&amp;#31246;&amp;#35745;&amp;#31246;&amp;#24120;&amp;#25968;&amp;#34920;&amp;#31561;&amp;#12290;&amp;#35813;&amp;#12298;&amp;#25253;&amp;#20851;&amp;#25163;&amp;#20876;&amp;#12299;&amp;#20855;&amp;#26377;&amp;#26597;&amp;#38405;&amp;#26041;&amp;#20415;&amp;#12289;&amp;#19968;&amp;#30446;&amp;#20102;&amp;#28982;&amp;#30340;&amp;#29305;&amp;#28857;&amp;#12290; &amp;#20026;&amp;#26041;&amp;#20415;&amp;#29992;&amp;#25143;&amp;#26597;&amp;#25214;&amp;#65292;&amp;#26412;&amp;#20070;&amp;#38468;&amp;#36192;&amp;#20809;&amp;#30424;&amp;#19968;&amp;#24352;&amp;#65292;&amp;#20855;&amp;#26377;&amp;#27169;&amp;#25311;&amp;#35745;&amp;#31246;&amp;#21644;&amp;#21830;&amp;#21697;&amp;#26597;&amp;#35810;&amp;#21151;&amp;#33021;&amp;#65292;&amp;#21487;&amp;#20197;&amp;#20026;&amp;#29992;&amp;#25143;&amp;#33258;&amp;#21160;&amp;#35745;&amp;#31639;&amp;#32508;&amp;#21512;&amp;#31246;&amp;#27454;&amp;#65292;&amp;#20851;&amp;#30424;&amp;#25152;&amp;#36733;&amp;#20869;&amp;#23481;&amp;#19982;&amp;#26412;&amp;#20070;&amp;#19981;&amp;#19968;&amp;#33268;&amp;#26102;&amp;#65292;&amp;#20197;&amp;#26412;&amp;#20070;&amp;#20869;&amp;#23481;&amp;#20026;&amp;#20934;&amp;#12290; &amp;#12298;&amp;#25253;&amp;#20851;&amp;#25163;&amp;#20876;&amp;#12299;&amp;#25152;&amp;#21015;&amp;#21830;&amp;#21697;&amp;#32534;&amp;#21495;&amp;#12289;&amp;#21830;&amp;#21697;&amp;#21517;&amp;#31216;&amp;#12289;&amp;#20851;&amp;#31246;&amp;#31246;&amp;#29575;&amp;#12289;&amp;#30417;&amp;#31649;&amp;#35777;&amp;#20214;&amp;#20195;&amp;#30721;&amp;#21644;&amp;#36827;&amp;#21475;&amp;#29615;&amp;#33410;&amp;#20195;&amp;#24449;&amp;#31246;&amp;#31246;&amp;#29575;&amp;#20197;&amp;#21450;&amp;#36827;&amp;#20986;&amp;#21475;&amp;#27861;&amp;#24459;&amp;#27861;&amp;#35268;&amp;#30340;&amp;#25130;&amp;#27490;&amp;#26085;&amp;#26399;&amp;#20026;2007&amp;#24180;12&amp;#26376;31&amp;#26085;&amp;#12290;&amp;#19978;&amp;#36848;&amp;#20869;&amp;#23481;&amp;#22914;&amp;#26377;&amp;#19982;&amp;#29616;&amp;#22269;&amp;#23478;&amp;#36827;&amp;#20986;&amp;#21475;&amp;#27861;&amp;#24459;&amp;#27861;&amp;#35268;&amp;#19981;&amp;#19968;&amp;#33268;&amp;#20043;&amp;#22788;&amp;#65292;&amp;#20197;&amp;#27861;&amp;#24459;&amp;#26465;&amp;#25991;&amp;#20026;&amp;#20934;&amp;#12290; &lt;br /&gt; &amp;#20026;&amp;#20351;&amp;#36827;&amp;#20986;&amp;#21475;&amp;#20225;&amp;#19994;&amp;#21450;&amp;#26102;&amp;#20102;&amp;#35299;2008&amp;#24180;&amp;#22269;&amp;#23478;&amp;#23545;&amp;#36827;&amp;#20986;&amp;#21475;&amp;#20851;&amp;#31246;&amp;#25919;&amp;#31574;&amp;#21644;&amp;#31649;&amp;#21046;&amp;#25919;&amp;#31574;&amp;#30340;&amp;#21464;&amp;#21160;&amp;#24773;&amp;#20917;&amp;#65292;&amp;#21152;&amp;#24555;&amp;#36890;&amp;#20851;&amp;#36895;&amp;#24230;&amp;#65307;&amp;#28023;&amp;#20851;&amp;#24635;&amp;#32626;&amp;#25919;&amp;#31574;&amp;#27861;&amp;#35268;&amp;#21496;&amp;#32452;&amp;#32455;&amp;#19994;&amp;#21153;&amp;#21644;&amp;#25216;&amp;#26415;&amp;#19987;&amp;#23478;&amp;#32534;&amp;#20889;&amp;#20102;&amp;#12298;&amp;#20013;&amp;#22269;&amp;#28023;&amp;#20851;&amp;#25253;&amp;#20851;&amp;#23454;&amp;#29992;&amp;#25163;&amp;#20876;&amp;#12299;&amp;#65288;&amp;#19979;&amp;#31216;&amp;#12298;&amp;#25253;&amp;#20851;&amp;#25163;&amp;#20876;&amp;#12299;&amp;#65289;&amp;#12290;&amp;#12298;&amp;#25253;&amp;#20851;&amp;#25163;&amp;#20876;&amp;#12299;&amp;#26159;&amp;#26681;&amp;#25454;&amp;#22269;&amp;#21153;&amp;#38498;&amp;#20027;&amp;#31649;&amp;#37096;&amp;#38376;&amp;#26368;&amp;#26032;&amp;#39041;&amp;#24067;&amp;#30340;&amp;#36827;&amp;#20986;&amp;#21475;&amp;#31649;&amp;#29702;&amp;#35268;&amp;#23450;&amp;#65292;&amp;#34701;&amp;#21512;&amp;#12298;&amp;#20013;&amp;#21326;&amp;#20154;&amp;#27665;&amp;#20849;&amp;#21644;&amp;#22269;&amp;#28023;&amp;#20851;&amp;#36827;&amp;#20986;&amp;#21475;&amp;#31246;&amp;#21017;&amp;#12299;&amp;#21644;&amp;#12298;&amp;#20013;&amp;#21326;&amp;#20154;&amp;#27665;&amp;#20849;&amp;#21644;&amp;#22269;&amp;#28023;&amp;#20851;&amp;#32479;&amp;#35745;&amp;#21830;&amp;#21697;&amp;#30446;&amp;#24405;&amp;#12299;&amp;#65292;&amp;#26681;&amp;#25454;&amp;#28023;&amp;#20851;&amp;#24449;&amp;#31246;&amp;#12289;&amp;#30417;&amp;#31649;&amp;#12289;&amp;#32479;&amp;#35745;&amp;#21644;&amp;#36890;&amp;#20851;&amp;#31995;&amp;#32479;&amp;#30340;&amp;#35201;&amp;#27714;&amp;#32534;&amp;#20889;&amp;#30340;&amp;#12290;&amp;#26412;&amp;#20070;&amp;#26159;&amp;#28023;&amp;#20851;&amp;#24037;&amp;#20316;&amp;#20154;&amp;#21592;&amp;#12289;&amp;#36827;&amp;#20986;&amp;#21475;&amp;#20225;&amp;#19994;&amp;#25253;&amp;#20851;&amp;#21592;&amp;#12289;&amp;#39044;&amp;#24405;&amp;#20837;&amp;#20225;&amp;#19994;&amp;#25805;&amp;#20316;&amp;#21592;&amp;#24517;&amp;#22791;&amp;#30340;&amp;#24037;&amp;#20316;&amp;#25163;&amp;#20876;&amp;#20063;&amp;#26159;&amp;#19982;&amp;#36827;&amp;#20986;&amp;#21475;&amp;#26377;&amp;#20851;&amp;#30340;&amp;#20225;&amp;#20107;&amp;#19994;&amp;#21333;&amp;#20301;&amp;#20102;&amp;#35299;&amp;#28023;&amp;#20851;&amp;#19994;&amp;#21153;&amp;#21644;&amp;#23545;&amp;#36827;&amp;#20986;&amp;#21475;&amp;#36135;&amp;#29289;&amp;#36827;&amp;#34892;&amp;#25104;&amp;#26412;&amp;#26680;&amp;#31639;&amp;#30340;&amp;#37325;&amp;#35201;&amp;#21442;&amp;#32771;&amp;#36164;&amp;#26009;&amp;#12290; &lt;br /&gt; &amp;#26412;&amp;#12298;&amp;#25253;&amp;#20851;&amp;#25163;&amp;#20876;&amp;#12299;&amp;#20027;&amp;#35201;&amp;#20869;&amp;#23481;&amp;#26159;&amp;#65306;&amp;#26368;&amp;#26032;&amp;#36827;&amp;#20986;&amp;#21475;&amp;#27861;&amp;#24459;&amp;#27861;&amp;#35268;&amp;#36873;&amp;#32534;&amp;#12289;&amp;#36827;&amp;#20986;&amp;#21475;&amp;#36135;&amp;#29289;&amp;#25253;&amp;#20851;&amp;#21333;&amp;#22635;&amp;#25253;&amp;#35268;&amp;#23450;&amp;#12289;&amp;#28023;&amp;#20851;&amp;#36890;&amp;#20851;&amp;#31995;&amp;#32479;&amp;#24120;&amp;#29992;&amp;#20195;&amp;#30721;&amp;#34920;&amp;#21450;&amp;#35828;&amp;#26126;&amp;#12289;&amp;#36827;&amp;#20986;&amp;#21475;&amp;#21830;&amp;#21697;HS&amp;#32534;&amp;#21495;&amp;#12289;&amp;#21830;&amp;#21697;&amp;#21517;&amp;#31216;&amp;#12289;&amp;#20851;&amp;#31246;&amp;#31246;&amp;#29575;&amp;#12289;&amp;#36827;&amp;#21475;&amp;#29615;&amp;#33410;&amp;#22686;&amp;#20540;&amp;#31246;&amp;#21644;&amp;#28040;&amp;#36153;&amp;#31246;&amp;#31246;&amp;#29575;&amp;#12289;&amp;#28023;&amp;#20851;&amp;#32479;&amp;#35745;&amp;#35745;&amp;#37327;&amp;#21333;&amp;#20301;&amp;#12289;&amp;#36827;&amp;#20986;&amp;#21475;&amp;#30417;&amp;#31649;&amp;#26465;&amp;#20214;&amp;#20195;&amp;#30721;&amp;#12289;&amp;#36827;&amp;#20986;&amp;#21475;&amp;#21830;&amp;#21697;&amp;#26242;&amp;#23450;&amp;#31246;&amp;#29575;&amp;#12289;&amp;#21508;&amp;#31181;&amp;#26368;&amp;#26032;&amp;#21306;&amp;#22495;&amp;#25110;&amp;#21452;&amp;#36793;&amp;#21327;&amp;#23450;&amp;#30340;&amp;#31246;&amp;#29575;&amp;#34920;&amp;#12289;&amp;#36827;&amp;#21475;&amp;#21830;&amp;#21697;&amp;#20174;&amp;#37327;&amp;#31246;&amp;#12289;&amp;#22797;&amp;#21512;&amp;#31246;&amp;#31246;&amp;#29575;&amp;#34920;&amp;#21644;&amp;#36827;&amp;#21475;&amp;#20851;&amp;#31246;&amp;#19982;&amp;#36827;&amp;#21475;&amp;#29615;&amp;#33410;&amp;#31246;&amp;#20195;&amp;#24449;&amp;#31246;&amp;#35745;&amp;#31246;&amp;#24120;&amp;#25968;&amp;#34920;&amp;#31561;&amp;#12290;&amp;#26412;&amp;#20070;&amp;#20855;&amp;#26377;&amp;#26597;&amp;#38405;&amp;#26041;&amp;#20415;&amp;#12289;&amp;#19968;&amp;#30446;&amp;#20102;&amp;#28982;&amp;#30340;&amp;#29305;&amp;#28857;&amp;#12290; &lt;br /&gt; &amp;#26412;&amp;#12298;&amp;#25253;&amp;#20851;&amp;#25163;&amp;#20876;&amp;#12299;&amp;#25152;&amp;#36848;&amp;#20869;&amp;#23481;&amp;#22914;&amp;#26377;&amp;#19982;&amp;#29616;&amp;#34892;&amp;#28023;&amp;#20851;&amp;#27861;&amp;#35268;&amp;#19981;&amp;#19968;&amp;#33268;&amp;#20043;&amp;#22788;&amp;#65292;&amp;#20197;&amp;#27861;&amp;#35268;&amp;#26465;&amp;#25991;&amp;#20026;&amp;#20934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5814;&amp;#32454;&amp;#30446;&amp;#24405; &lt;br /&gt;&amp;#19968;&amp;#12289;&amp;#27861;&amp;#24459;&amp;#27861;&amp;#35268;&amp;#36873;&amp;#32534;&lt;/strong&gt; &lt;br /&gt;1 &amp;#20013;&amp;#21326;&amp;#20154;&amp;#27665;&amp;#20849;&amp;#21644;&amp;#22269;&amp;#28023;&amp;#20851;&amp;#27861; &lt;br /&gt;2 &amp;#20013;&amp;#21326;&amp;#20154;&amp;#27665;&amp;#20849;&amp;#21644;&amp;#22269;&amp;#23545;&amp;#22806;&amp;#36152;&amp;#26131;&amp;#27861; &lt;br /&gt;3 &amp;#20013;&amp;#21326;&amp;#20154;&amp;#27665;&amp;#20849;&amp;#21644;&amp;#22269;&amp;#36827;&amp;#20986;&amp;#21475;&amp;#21830;&amp;#21697;&amp;#26816;&amp;#39564;&amp;#27861; &lt;br /&gt;4 &amp;#20013;&amp;#21326;&amp;#20154;&amp;#27665;&amp;#20849;&amp;#21644;&amp;#22269;&amp;#36827;&amp;#20986;&amp;#22659;&amp;#21160;&amp;#26893;&amp;#29289;&amp;#26816;&amp;#30123;&amp;#27861; &lt;br /&gt;5 &amp;#20013;&amp;#21326;&amp;#20154;&amp;#27665;&amp;#20849;&amp;#21644;&amp;#22269;&amp;#36135;&amp;#29289;&amp;#36827;&amp;#20986;&amp;#21475;&amp;#31649;&amp;#29702;&amp;#26465;&amp;#20214; &lt;br /&gt;6 &amp;#20013;&amp;#21326;&amp;#20154;&amp;#27665;&amp;#20849;&amp;#21644;&amp;#22269;&amp;#36827;&amp;#20986;&amp;#21475;&amp;#20851;&amp;#31246;&amp;#26465;&amp;#20363; &lt;br /&gt;7 &amp;#20013;&amp;#21326;&amp;#20154;&amp;#27665;&amp;#20849;&amp;#21644;&amp;#22269;&amp;#36827;&amp;#20986;&amp;#21475;&amp;#36135;&amp;#29289;&amp;#21407;&amp;#20135;&amp;#22320;&amp;#26465;&amp;#20363; &lt;br /&gt;8 &amp;#20013;&amp;#21326;&amp;#20154;&amp;#27665;&amp;#20849;&amp;#21644;&amp;#22269;&amp;#30693;&amp;#35782;&amp;#20135;&amp;#26435;&amp;#28023;&amp;#20851;&amp;#20445;&amp;#25252;&amp;#26465;&amp;#20214; &lt;br /&gt;9 &amp;#20013;&amp;#21326;&amp;#20154;&amp;#27665;&amp;#20849;&amp;#21644;&amp;#22269;&amp;#28023;&amp;#20851;&amp;#34892;&amp;#25919;&amp;#22788;&amp;#32602;&amp;#23454;&amp;#26045;&amp;#26465;&amp;#20214; &lt;br /&gt;10 &amp;#26131;&amp;#21046;&amp;#27602;&amp;#21270;&amp;#23398;&amp;#21697;&amp;#31649;&amp;#29702;&amp;#26465;&amp;#20214; &lt;br /&gt;11 &amp;#20013;&amp;#21326;&amp;#20154;&amp;#27665;&amp;#20849;&amp;#21644;&amp;#22269;&amp;#28023;&amp;#20851;&amp;#20851;&amp;#20110;&amp;#12298;&amp;#20013;&amp;#21326;&amp;#20154;&amp;#27665;&amp;#20849;&amp;#21644;&amp;#22269;&amp;#30693;&amp;#35782;&amp;#20135;&amp;#26435;&amp;#28023;&amp;#20851;&amp;#20445;&amp;#25252;&amp;#26465;&amp;#20363;&amp;#12299;&amp;#30340;&amp;#23454;&amp;#26045;&amp;#21150;&amp;#27861; &lt;br /&gt;12 &amp;#20851;&amp;#20110;&amp;#38750;&amp;#20248;&amp;#24800;&amp;#21407;&amp;#20135;&amp;#22320;&amp;#35268;&amp;#21017;&amp;#20013;&amp;#23454;&amp;#36136;&amp;#24615;&amp;#25913;&amp;#21464;&amp;#26631;&amp;#20934;&amp;#30340;&amp;#35268;&amp;#23450; &lt;br /&gt;13 &amp;#20013;&amp;#21326;&amp;#20154;&amp;#27665;&amp;#20849;&amp;#21644;&amp;#22269;&amp;#28023;&amp;#20851;&amp;#23457;&amp;#23450;&amp;#36827;&amp;#20986;&amp;#21475;&amp;#36135;&amp;#29289;&amp;#23436;&amp;#31246;&amp;#20215;&amp;#26684;&amp;#21150;&amp;#27861; &lt;br /&gt;&amp;hellip;&amp;hellip; &lt;br /&gt;&lt;strong&gt;&amp;#20108;&amp;#12289;&amp;#28023;&amp;#20851;&amp;#36827;&amp;#20986;&amp;#21475;&amp;#36135;&amp;#30340;&amp;#25253;&amp;#20851;&amp;#21333;&amp;#22635;&amp;#21046;&amp;#35268;&amp;#33539;&lt;/strong&gt; &lt;br /&gt;&lt;strong&gt;&amp;#19977;&amp;#12289;&amp;#28023;&amp;#20851;&amp;#33258;&amp;#21160;&amp;#21270;&amp;#31995;&amp;#32479;&amp;#24120;&amp;#29992;&amp;#20195;&amp;#30721;&amp;#34920;&amp;#21450;&amp;#35828;&amp;#26126;&lt;/strong&gt; &lt;br /&gt;1 &amp;#28023;&amp;#20851;&amp;#33258;&amp;#21160;&amp;#21270;&amp;#31995;&amp;#32479;&amp;#24120;&amp;#29992;&amp;#20195;&amp;#30721;&amp;#34920; &lt;br /&gt;2 &amp;#24449;&amp;#20813;&amp;#24615;&amp;#36136;&amp;#20195;&amp;#30721;&amp;#34920; &lt;br /&gt;&amp;hellip;&amp;hellip; &lt;br /&gt;&lt;strong&gt;&amp;#22235;&amp;#12289;&amp;#25253;&amp;#20851;&amp;#33258;&amp;#21160;&amp;#21270;&amp;#31995;&amp;#32479;&amp;#12298;&amp;#21830;&amp;#21697;&amp;#32508;&amp;#21512;&amp;#20998;&amp;#31867;&amp;#34920;&amp;#12299;&lt;/strong&gt; &lt;br /&gt;&amp;#31532;&amp;#19968;&amp;#31867; &amp;#27963;&amp;#21160;&amp;#29289;&amp;#65307;&amp;#21160;&amp;#29289;&amp;#20135;&amp;#21697; &lt;br /&gt;&amp;#31532;&amp;#20108;&amp;#31867; &amp;#26893;&amp;#29289;&amp;#20135;&amp;#21697; &lt;br /&gt;&amp;#31532;&amp;#19977;&amp;#31867; &amp;#21160;&amp;#12289;&amp;#26893;&amp;#29289;&amp;#27833;&amp;#12289;&amp;#33026;&amp;#21450;&amp;#20854;&amp;#20998;&amp;#35299;&amp;#20135;&amp;#21697;&amp;#65307;&amp;#31934;&amp;#21046;&amp;#30340;&amp;#39135;&amp;#29992;&amp;#27833;&amp;#33026;&amp;#65307;&amp;#21160;&amp;#12289;&amp;#26893;&amp;#29289;&amp;#34593; &lt;br /&gt;&amp;#31532;&amp;#22235;&amp;#31867; &amp;#39135;&amp;#21697;&amp;#65307;&amp;#39282;&amp;#26009;&amp;#12289;&amp;#37202;&amp;#21450;&amp;#37259;&amp;#65307;&amp;#28895;&amp;#33609;&amp;#21450;&amp;#28895;&amp;#33609;&amp;#20195;&amp;#29992;&amp;#21697;&amp;#30340;&amp;#21046;&amp;#21697; &lt;br /&gt;&amp;#31532;&amp;#20116;&amp;#31867; &amp;#30719;&amp;#20135;&amp;#21697; &lt;br /&gt;&amp;#31532;&amp;#20845;&amp;#31867; &amp;#21270;&amp;#23398;&amp;#24037;&amp;#19994;&amp;#21450;&amp;#30456;&amp;#20851;&amp;#24037;&amp;#19994;&amp;#30340;&amp;#20135;&amp;#21697; &lt;br /&gt;&amp;#31532;&amp;#19971;&amp;#31867; &amp;#22609;&amp;#26009;&amp;#21450;&amp;#20854;&amp;#21046;&amp;#21697;&amp;#65307;&amp;#27233;&amp;#33014;&amp;#21450;&amp;#20854;&amp;#21046;&amp;#21697; &lt;br /&gt;&amp;#31532;&amp;#20843;&amp;#31867; &amp;#29983;&amp;#30382;&amp;#12289;&amp;#30382;&amp;#38761;&amp;#12289;&amp;#27611;&amp;#30382;&amp;#21450;&amp;#20854;&amp;#21046;&amp;#21697;&amp;#65307;&amp;#38797;&amp;#20855;&amp;#21450;&amp;#25405;&amp;#20855;&amp;#65307;&amp;#26053;&amp;#34892;&amp;#29992;&amp;#21697;&amp;#12289;&amp;#25163;&amp;#25552;&amp;#21253;&amp;#21450;&amp;#31867;&amp;#20284;&amp;#23481;&amp;#22120;&amp;#65307;&amp;#21160;&amp;#29289;&amp;#32928;&amp;#32447;&amp;#21046;&amp;#21697; &lt;br /&gt;&amp;#31532;&amp;#20061;&amp;#31867; &amp;#26408;&amp;#21450;&amp;#26408;&amp;#21046;&amp;#21697;&amp;#65307;&amp;#26408;&amp;#28845;&amp;#65307;&amp;#36719;&amp;#26408;&amp;#21450;&amp;#36719;&amp;#26408;&amp;#21046;&amp;#21697;&amp;#65307;&amp;#31291;&amp;#33609;&amp;#12289;&amp;#31224;&amp;#31174;&amp;#12289;&amp;#38024;&amp;#33541;&amp;#25110;&amp;#20854;&amp;#20182;&amp;#32534;&amp;#32467;&amp;#26448;&amp;#26009;&amp;#21046;&amp;#21697;&amp;#65307;&amp;#31726;&amp;#31568;&amp;#21450;&amp;#26611;&amp;#26465;&amp;#32534;&amp;#32467;&amp;#21697; &lt;br /&gt;&amp;#31532;&amp;#21313;&amp;#31867; &amp;#26408;&amp;#27974;&amp;#21450;&amp;#20854;&amp;#20182;&amp;#32420;&amp;#32500;&amp;#29366;&amp;#32420;&amp;#32500;&amp;#32032;&amp;#27974;&amp;#65307;&amp;#22238;&amp;#25910;&amp;#32440;&amp;#25110;&amp;#32440;&amp;#26495;&amp;#65307;&amp;#32440;&amp;#12289;&amp;#32440;&amp;#26495;&amp;#21450;&amp;#20854;&amp;#21046;&amp;#21697; &lt;br /&gt;&amp;#31532;&amp;#21313;&amp;#19968;&amp;#31867; &amp;#32442;&amp;#32455;&amp;#21407;&amp;#26009;&amp;#21450;&amp;#32442;&amp;#32455;&amp;#21046;&amp;#21697; &lt;br /&gt;&amp;#31532;&amp;#21313;&amp;#20108;&amp;#31867; &amp;#38795;&amp;#12289;&amp;#24125;&amp;#12289;&amp;#20254;&amp;#12289;&amp;#26454;&amp;#12289;&amp;#38829;&amp;#21450;&amp;#20854;&amp;#38646;&amp;#20214;&amp;#65307;&amp;#24050;&amp;#21152;&amp;#24037;&amp;#30340;&amp;#32701;&amp;#27611;&amp;#21450;&amp;#20854;&amp;#21046;&amp;#21697;&amp;#65307;&amp;#20154;&amp;#36896;&amp;#33457;&amp;#65307;&amp;#20154;&amp;#21457;&amp;#21046;&amp;#21697; &lt;br /&gt;&amp;#31532;&amp;#21313;&amp;#19977;&amp;#31867; &amp;#30707;&amp;#26009;&amp;#12289;&amp;#30707;&amp;#33167;&amp;#12289;&amp;#27700;&amp;#27877;&amp;#12289;&amp;#30707;&amp;#26825;&amp;#12289;&amp;#21435;&amp;#27597;&amp;#21450;&amp;#31867;&amp;#20284;&amp;#26448;&amp;#26009;&amp;#30340;&amp;#21046;&amp;#21697;&amp;#65307;&amp;#38518;&amp;#29943;&amp;#20135;&amp;#21697;&amp;#65307;&amp;#29627;&amp;#29827;&amp;#21450;&amp;#20854;&amp;#21046;&amp;#21697; &lt;br /&gt;&amp;hellip;&amp;hellip; &lt;br /&gt;&lt;strong&gt;&amp;#20116;&amp;#12289;2008&amp;#24180;&amp;#20986;&amp;#21697;&amp;#21830;&amp;#21697;&amp;#20851;&amp;#31246;&amp;#31246;&amp;#29575;&amp;#34920;&lt;/strong&gt; &lt;br /&gt;&lt;strong&gt;&amp;#20845;&amp;#12289;&amp;#38468;&amp;#34920; &lt;br /&gt;&lt;/strong&gt;&lt;br /&gt;&lt;strong&gt;&amp;gt;&amp;gt;&amp;gt;&amp;#36866;&amp;#29992;&amp;#23545;&amp;#35937;:&lt;/strong&gt; &lt;br /&gt;&lt;strong&gt;&amp;#36866;&amp;#29992;&amp;#33539;&amp;#22260;&amp;#65306;&lt;/strong&gt; &lt;br /&gt;&amp;#30456;&amp;#20851;&amp;#37096;&amp;#22996;&amp;#24037;&amp;#20316;&amp;#20154;&amp;#21592;&amp;#12289;&amp;#36827;&amp;#20986;&amp;#21475;&amp;#20225;&amp;#19994;&amp;#12289;&amp;#22269;&amp;#38469;&amp;#36135;&amp;#29289;&amp;#36816;&amp;#36755;&amp;#20225;&amp;#19994;&amp;#12289;&amp;#25253;&amp;#20851;&amp;#34892;&amp;#21450;&amp;#25253;&amp;#20851;&amp;#20844;&amp;#21496;&amp;#12289;&amp;#39044;&amp;#24405;&amp;#20837;&amp;#20225;&amp;#19994;&amp;#12289;&amp;#22806;&amp;#21830;&amp;#25237;&amp;#36164;&amp;#20225;&amp;#19994;&amp;#12289;&amp;#20351;&amp;#39046;&amp;#39302;&amp;#12289;&amp;#36152;&amp;#26131;&amp;#20419;&amp;#36827;&amp;#20250;&amp;#12289;&amp;#22806;&amp;#22269;&amp;#39547;&amp;#25105;&amp;#22269;&amp;#30456;&amp;#20851;&amp;#32463;&amp;#27982;&amp;#26426;&amp;#26500;&amp;#12289;&amp;#20854;&amp;#20182;&amp;#19987;&amp;#19994;&amp;#20154;&amp;#2159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