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力工业统计数据分析（</w:t>
      </w:r>
      <w:r>
        <w:rPr/>
        <w:t>2008</w:t>
      </w:r>
      <w:r>
        <w:rPr/>
        <w:t>）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1147;&amp;#24037;&amp;#19994;&amp;#32479;&amp;#35745;&amp;#25968;&amp;#25454;&amp;#20998;&amp;#26512;&amp;#65288;2008&amp;#65289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1147;&amp;#24037;&amp;#19994;&amp;#32479;&amp;#35745;&amp;#25968;&amp;#25454;&amp;#20998;&amp;#26512;&amp;#65288;2008&amp;#65289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0005;&amp;#21147;&amp;#24037;&amp;#19994;&amp;#32479;&amp;#35745;&amp;#25968;&amp;#25454;&amp;#20998;&amp;#26512;&amp;#65288;2008&amp;#65289;&amp;#12299;&amp;#27491;&amp;#24335;&amp;#21457;&amp;#24067;&amp;#12290;&amp;#35813;&amp;#20070;&amp;#31359;&amp;#25554;&amp;#36816;&amp;#29992;&amp;#20102;&amp;#22823;&amp;#37327;&amp;#22270;&amp;#34920;&amp;#65292;&amp;#37197;&amp;#20197;&amp;#31616;&amp;#27905;&amp;#30340;&amp;#25991;&amp;#23383;&amp;#35828;&amp;#26126;&amp;#65292;&amp;#20998;&amp;#26512;&amp;#20102;&amp;#20013;&amp;#22269;&amp;#30005;&amp;#21147;2007&amp;#24180;&amp;#24230;&amp;#24180;&amp;#25253;&amp;#26680;&amp;#31639;&amp;#26368;&amp;#32456;&amp;#25968;&amp;#25454;&amp;#65292;&amp;#24182;&amp;#32467;&amp;#21512;&amp;ldquo;&amp;#21313;&amp;#20116;&amp;rdquo;&amp;#20197;&amp;#26469;&amp;#30005;&amp;#21147;&amp;#24037;&amp;#19994;&amp;#29983;&amp;#20135;&amp;#12289;&amp;#24314;&amp;#35774;&amp;#12289;&amp;#25237;&amp;#36164;&amp;#12289;&amp;#20379;&amp;#24212;&amp;#12289;&amp;#28040;&amp;#36153;&amp;#12289;&amp;#33410;&amp;#33021;&amp;#38477;&amp;#32791;&amp;#21508;&amp;#26377;&amp;#20851;&amp;#39046;&amp;#22495;&amp;#30340;&amp;#21457;&amp;#23637;&amp;#36235;&amp;#21183;&amp;#65292;&amp;#29983;&amp;#21160;&amp;#21453;&amp;#26144;&amp;#20986;&amp;#20013;&amp;#22269;&amp;#30005;&amp;#21147;&amp;#34892;&amp;#19994;2007&amp;#24180;&amp;#20197;&amp;#21450;&amp;#33258;&amp;ldquo;&amp;#21313;&amp;#20116;&amp;rdquo;&amp;#20197;&amp;#26469;&amp;#30340;&amp;#21457;&amp;#23637;&amp;#21464;&amp;#21270;&amp;#36235;&amp;#21183;&amp;#12289;&amp;#35268;&amp;#24459;&amp;#21644;&amp;#20027;&amp;#35201;&amp;#24773;&amp;#20917;&amp;#12290; &lt;br /&gt; &amp;#12298;&amp;#20013;&amp;#22269;&amp;#30005;&amp;#21147;&amp;#24037;&amp;#19994;&amp;#32479;&amp;#35745;&amp;#25968;&amp;#25454;&amp;#20998;&amp;#26512;&amp;#65288;2008&amp;#65289;&amp;#12299;&amp;#22312;&amp;#24635;&amp;#32467;&amp;#26377;&amp;#20851;&amp;#25919;&amp;#24220;&amp;#37096;&amp;#38376;&amp;#12289;&amp;#30005;&amp;#21147;&amp;#20225;&amp;#19994;&amp;#21450;&amp;#30456;&amp;#20851;&amp;#26426;&amp;#26500;&amp;#23545;&amp;#19978;&amp;#24180;&amp;#24230;&amp;#25253;&amp;#21578;&amp;#20449;&amp;#24687;&amp;#21453;&amp;#39304;&amp;#30340;&amp;#22522;&amp;#30784;&amp;#19978;&amp;#65292;&amp;#22686;&amp;#21152;&amp;#20102;&amp;#39118;&amp;#30005;&amp;#21644;&amp;#29983;&amp;#29289;&amp;#36136;&amp;#33021;&amp;#31561;&amp;#26032;&amp;#33021;&amp;#28304;&amp;#21457;&amp;#30005;&amp;#30340;&amp;#21457;&amp;#23637;&amp;#29366;&amp;#20917;&amp;#65292;&amp;#20805;&amp;#23454;&amp;#20102;&amp;#22823;&amp;#22411;&amp;#21457;&amp;#30005;&amp;#20225;&amp;#19994;&amp;#30340;&amp;#22522;&amp;#26412;&amp;#25968;&amp;#25454;&amp;#21450;&amp;#20840;&amp;#22269;&amp;#21457;&amp;#30005;&amp;#26426;&amp;#32452;&amp;#30340;&amp;#22522;&amp;#26412;&amp;#25968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