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循环经济年鉴</w:t>
      </w:r>
      <w:r>
        <w:rPr/>
        <w:t>-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490;&amp;#29615;&amp;#32463;&amp;#27982;&amp;#24180;&amp;#37492;-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490;&amp;#29615;&amp;#32463;&amp;#27982;&amp;#24180;&amp;#37492;-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4490;&amp;#29615;&amp;#32463;&amp;#27982;&amp;#24180;&amp;#37492;&amp;#12299;&amp;#65288;2008&amp;#65289;&amp;#30001;&amp;#22269;&amp;#23478;&amp;#21457;&amp;#23637;&amp;#21644;&amp;#25913;&amp;#38761;&amp;#22996;&amp;#21592;&amp;#20250;&amp;#21103;&amp;#20027;&amp;#20219;&amp;#35299;&amp;#25391;&amp;#21326;&amp;#20219;&amp;#32534;&amp;#22996;&amp;#20250;&amp;#20027;&amp;#20219;&amp;#12289;&amp;#20027;&amp;#32534;&amp;#65292;&amp;#22269;&amp;#23478;&amp;#21457;&amp;#25913;&amp;#22996;&amp;#36164;&amp;#28304;&amp;#33410;&amp;#32422;&amp;#21644;&amp;#29615;&amp;#22659;&amp;#20445;&amp;#25252;&amp;#21496;&amp;#32452;&amp;#32455;&amp;#65292;&amp;#22269;&amp;#21153;&amp;#38498;&amp;#26377;&amp;#20851;&amp;#37096;&amp;#22996;&amp;#65292;&amp;#21508;&amp;#30465;&amp;#65288;&amp;#33258;&amp;#27835;&amp;#21306;&amp;#65289;&amp;#12289;&amp;#30452;&amp;#36758;&amp;#24066;&amp;#12289;&amp;#35745;&amp;#21010;&amp;#21333;&amp;#21015;&amp;#24066;&amp;#21457;&amp;#25913;&amp;#22996;&amp;#65288;&amp;#32463;&amp;#22996;&amp;#65289;&amp;#12289;&amp;#22269;&amp;#23478;&amp;#37325;&amp;#28857;&amp;#34892;&amp;#65288;&amp;#20135;&amp;#65289;&amp;#19994;&amp;#21327;&amp;#20250;&amp;#12289;&amp;#24490;&amp;#29615;&amp;#32463;&amp;#27982;&amp;#30740;&amp;#31350;&amp;#26426;&amp;#26500;&amp;#12289;&amp;#24490;&amp;#29615;&amp;#32463;&amp;#27982;&amp;#35797;&amp;#28857;&amp;#31034;&amp;#33539;&amp;#21333;&amp;#20301;&amp;#31561;&amp;#36890;&amp;#21147;&amp;#21512;&amp;#20316;&amp;#65292;&amp;#12298;&amp;#20013;&amp;#22269;&amp;#24490;&amp;#29615;&amp;#32463;&amp;#27982;&amp;#24180;&amp;#37492;&amp;#12299;&amp;#32534;&amp;#36753;&amp;#37096;&amp;#32534;&amp;#36753;&amp;#30340;&amp;#39318;&amp;#37096;&amp;#12298;&amp;#20013;&amp;#22269;&amp;#24490;&amp;#29615;&amp;#32463;&amp;#27982;&amp;#24180;&amp;#37492;&amp;#12299;&amp;#65288;2008&amp;#24180;&amp;#29256;&amp;#65289;&amp;#24050;&amp;#20110;2008&amp;#24180;11&amp;#26376;&amp;#30001;&amp;#20013;&amp;#22269;&amp;#36130;&amp;#32463;&amp;#20986;&amp;#29256;&amp;#31038;&amp;#20986;&amp;#29256;&amp;#65292;&amp;#20840;&amp;#22269;&amp;#21457;&amp;#34892;&amp;#12290; &lt;br /&gt; &amp;#12298;&amp;#20013;&amp;#22269;&amp;#24490;&amp;#29615;&amp;#32463;&amp;#27982;&amp;#24180;&amp;#37492;&amp;#12299;&amp;#65288;2008&amp;#65289;&amp;#36817;180&amp;#19975;&amp;#23383;&amp;#65292;&amp;#36817;900&amp;#39029;&amp;#65292;&amp;#25910;&amp;#24405;&amp;#29645;&amp;#36149;&amp;#21644;&amp;#37325;&amp;#35201;&amp;#22270;&amp;#29255;600&amp;#24133;&amp;#65288;&amp;#20854;&amp;#20013;&amp;#24425;&amp;#39029;100&amp;#39029;&amp;#65289;&amp;#65292;&amp;#19978;&amp;#20056;&amp;#31934;&amp;#35013;&amp;#65292;&amp;#20869;&amp;#23481;&amp;#20016;&amp;#23500;&amp;#12289;&amp;#32724;&amp;#23454;&amp;#12289;&amp;#23458;&amp;#35266;&amp;#12289;&amp;#26435;&amp;#23041;&amp;#65292;&amp;#22270;&amp;#25991;&amp;#24182;&amp;#33538;&amp;#12290;&amp;#20840;&amp;#20070;&amp;#20998;&amp;#21313;&amp;#19968;&amp;#20010;&amp;#22522;&amp;#26412;&amp;#26639;&amp;#30446;&amp;#65288;&amp;#35265;&amp;#30446;&amp;#24405;&amp;#65289;&amp;#65292;&amp;#20840;&amp;#38754;&amp;#24635;&amp;#32467;&amp;#21644;&amp;#35760;&amp;#24405;&amp;#20102;&amp;#25105;&amp;#22269;&amp;#21457;&amp;#23637;&amp;#24490;&amp;#29615;&amp;#32463;&amp;#27982;&amp;#30340;&amp;#21382;&amp;#31243;&amp;#12289;&amp;#25104;&amp;#25928;&amp;#21644;&amp;#22522;&amp;#26412;&amp;#32463;&amp;#39564;&amp;#65292;&amp;#20855;&amp;#26377;&amp;#24456;&amp;#24378;&amp;#30340;&amp;#38405;&amp;#35835;&amp;#12289;&amp;#20351;&amp;#29992;&amp;#21644;&amp;#20445;&amp;#23384;&amp;#20215;&amp;#20540;&amp;#65292;&amp;#26159;&amp;#25105;&amp;#22269;&amp;#24490;&amp;#29615;&amp;#32463;&amp;#27982;&amp;#30340;&amp;#31532;&amp;#19968;&amp;#37096;&amp;#22823;&amp;#22411;&amp;#20856;&amp;#31821;&amp;#65292;&amp;#26159;&amp;#21508;&amp;#32423;&amp;#39046;&amp;#23548;&amp;#37096;&amp;#38376;&amp;#65292;&amp;#21508;&amp;#34892;&amp;#19994;&amp;#12289;&amp;#20225;&amp;#19994;&amp;#12289;&amp;#22253;&amp;#21306;&amp;#12289;&amp;#30740;&amp;#31350;&amp;#21333;&amp;#20301;&amp;#65292;&amp;#22823;&amp;#19987;&amp;#38498;&amp;#26657;&amp;#37325;&amp;#35201;&amp;#30340;&amp;#24037;&amp;#20316;&amp;#29992;&amp;#20070;&amp;#65292;&amp;#26159;&amp;#24403;&amp;#21069;&amp;#23398;&amp;#20064;&amp;#36143;&amp;#24443;&amp;#33853;&amp;#23454;&amp;#31185;&amp;#23398;&amp;#21457;&amp;#23637;&amp;#35266;&amp;#30340;&amp;#37325;&amp;#35201;&amp;#36741;&amp;#21161;&amp;#35835;&amp;#29289;&amp;#12290;&amp;#30001;&amp;#22269;&amp;#23478;&amp;#21457;&amp;#23637;&amp;#21644;&amp;#25913;&amp;#38761;&amp;#22996;&amp;#21592;&amp;#20250;&amp;#21103;&amp;#20027;&amp;#20219;&amp;#35299;&amp;#25391;&amp;#21326;&amp;#20219;&amp;#32534;&amp;#22996;&amp;#20250;&amp;#20027;&amp;#20219;&amp;#12289;&amp;#20027;&amp;#32534;&amp;#65292;&amp;#22269;&amp;#23478;&amp;#21457;&amp;#25913;&amp;#22996;&amp;#36164;&amp;#28304;&amp;#33410;&amp;#32422;&amp;#21644;&amp;#29615;&amp;#22659;&amp;#20445;&amp;#25252;&amp;#21496;&amp;#32452;&amp;#32455;&amp;#65292;&amp;#22269;&amp;#21153;&amp;#38498;&amp;#26377;&amp;#20851;&amp;#37096;&amp;#22996;&amp;#65292;&amp;#21508;&amp;#30465;&amp;#65288;&amp;#33258;&amp;#27835;&amp;#21306;&amp;#65289;&amp;#12289;&amp;#30452;&amp;#36758;&amp;#24066;&amp;#12289;&amp;#35745;&amp;#21010;&amp;#21333;&amp;#21015;&amp;#24066;&amp;#21457;&amp;#25913;&amp;#22996;&amp;#65288;&amp;#32463;&amp;#22996;&amp;#65289;&amp;#12289;&amp;#22269;&amp;#23478;&amp;#37325;&amp;#28857;&amp;#34892;&amp;#65288;&amp;#20135;&amp;#65289;&amp;#19994;&amp;#21327;&amp;#20250;&amp;#12289;&amp;#24490;&amp;#29615;&amp;#32463;&amp;#27982;&amp;#30740;&amp;#31350;&amp;#26426;&amp;#26500;&amp;#12289;&amp;#24490;&amp;#29615;&amp;#32463;&amp;#27982;&amp;#35797;&amp;#28857;&amp;#31034;&amp;#33539;&amp;#21333;&amp;#20301;&amp;#31561;&amp;#36890;&amp;#21147;&amp;#21512;&amp;#20316;&amp;#65292;&amp;#12298;&amp;#20013;&amp;#22269;&amp;#24490;&amp;#29615;&amp;#32463;&amp;#27982;&amp;#24180;&amp;#37492;&amp;#12299;&amp;#32534;&amp;#36753;&amp;#37096;&amp;#32534;&amp;#36753;&amp;#30340;&amp;#39318;&amp;#37096;&amp;#12298;&amp;#20013;&amp;#22269;&amp;#24490;&amp;#29615;&amp;#32463;&amp;#27982;&amp;#24180;&amp;#37492;&amp;#12299;&amp;#65288;2008&amp;#24180;&amp;#29256;&amp;#65289;&amp;#24050;&amp;#20110;2008&amp;#24180;11&amp;#26376;&amp;#30001;&amp;#20013;&amp;#22269;&amp;#36130;&amp;#32463;&amp;#20986;&amp;#29256;&amp;#31038;&amp;#20986;&amp;#29256;&amp;#65292;&amp;#20840;&amp;#22269;&amp;#21457;&amp;#34892;&amp;#12290; &lt;br /&gt; &amp;#12298;&amp;#20013;&amp;#22269;&amp;#24490;&amp;#29615;&amp;#32463;&amp;#27982;&amp;#24180;&amp;#37492;&amp;#12299;&amp;#65288;2008&amp;#65289;&amp;#36817;180&amp;#19975;&amp;#23383;&amp;#65292;&amp;#36817;900&amp;#39029;&amp;#65292;&amp;#25910;&amp;#24405;&amp;#29645;&amp;#36149;&amp;#21644;&amp;#37325;&amp;#35201;&amp;#22270;&amp;#29255;600&amp;#24133;&amp;#65288;&amp;#20854;&amp;#20013;&amp;#24425;&amp;#39029;100&amp;#39029;&amp;#65289;&amp;#65292;&amp;#19978;&amp;#20056;&amp;#31934;&amp;#35013;&amp;#65292;&amp;#20869;&amp;#23481;&amp;#20016;&amp;#23500;&amp;#12289;&amp;#32724;&amp;#23454;&amp;#12289;&amp;#23458;&amp;#35266;&amp;#12289;&amp;#26435;&amp;#23041;&amp;#65292;&amp;#22270;&amp;#25991;&amp;#24182;&amp;#33538;&amp;#12290;&amp;#20840;&amp;#20070;&amp;#20998;&amp;#21313;&amp;#19968;&amp;#20010;&amp;#22522;&amp;#26412;&amp;#26639;&amp;#30446;&amp;#65288;&amp;#35265;&amp;#30446;&amp;#24405;&amp;#65289;&amp;#65292;&amp;#20840;&amp;#38754;&amp;#24635;&amp;#32467;&amp;#21644;&amp;#35760;&amp;#24405;&amp;#20102;&amp;#25105;&amp;#22269;&amp;#21457;&amp;#23637;&amp;#24490;&amp;#29615;&amp;#32463;&amp;#27982;&amp;#30340;&amp;#21382;&amp;#31243;&amp;#12289;&amp;#25104;&amp;#25928;&amp;#21644;&amp;#22522;&amp;#26412;&amp;#32463;&amp;#39564;&amp;#65292;&amp;#20855;&amp;#26377;&amp;#24456;&amp;#24378;&amp;#30340;&amp;#38405;&amp;#35835;&amp;#12289;&amp;#20351;&amp;#29992;&amp;#21644;&amp;#20445;&amp;#23384;&amp;#20215;&amp;#20540;&amp;#65292;&amp;#26159;&amp;#25105;&amp;#22269;&amp;#24490;&amp;#29615;&amp;#32463;&amp;#27982;&amp;#30340;&amp;#31532;&amp;#19968;&amp;#37096;&amp;#22823;&amp;#22411;&amp;#20856;&amp;#31821;&amp;#65292;&amp;#26159;&amp;#21508;&amp;#32423;&amp;#39046;&amp;#23548;&amp;#37096;&amp;#38376;&amp;#65292;&amp;#21508;&amp;#34892;&amp;#19994;&amp;#12289;&amp;#20225;&amp;#19994;&amp;#12289;&amp;#22253;&amp;#21306;&amp;#12289;&amp;#30740;&amp;#31350;&amp;#21333;&amp;#20301;&amp;#65292;&amp;#22823;&amp;#19987;&amp;#38498;&amp;#26657;&amp;#37325;&amp;#35201;&amp;#30340;&amp;#24037;&amp;#20316;&amp;#29992;&amp;#20070;&amp;#65292;&amp;#26159;&amp;#24403;&amp;#21069;&amp;#23398;&amp;#20064;&amp;#36143;&amp;#24443;&amp;#33853;&amp;#23454;&amp;#31185;&amp;#23398;&amp;#21457;&amp;#23637;&amp;#35266;&amp;#30340;&amp;#37325;&amp;#35201;&amp;#36741;&amp;#21161;&amp;#35835;&amp;#29289;&amp;#12290;&amp;#30001;&amp;#22269;&amp;#23478;&amp;#21457;&amp;#23637;&amp;#21644;&amp;#25913;&amp;#38761;&amp;#22996;&amp;#21592;&amp;#20250;&amp;#21103;&amp;#20027;&amp;#20219;&amp;#35299;&amp;#25391;&amp;#21326;&amp;#20219;&amp;#32534;&amp;#22996;&amp;#20250;&amp;#20027;&amp;#20219;&amp;#12289;&amp;#20027;&amp;#32534;&amp;#65292;&amp;#22269;&amp;#23478;&amp;#21457;&amp;#25913;&amp;#22996;&amp;#36164;&amp;#28304;&amp;#33410;&amp;#32422;&amp;#21644;&amp;#29615;&amp;#22659;&amp;#20445;&amp;#25252;&amp;#21496;&amp;#32452;&amp;#32455;&amp;#65292;&amp;#22269;&amp;#21153;&amp;#38498;&amp;#26377;&amp;#20851;&amp;#37096;&amp;#22996;&amp;#65292;&amp;#21508;&amp;#30465;&amp;#65288;&amp;#33258;&amp;#27835;&amp;#21306;&amp;#65289;&amp;#12289;&amp;#30452;&amp;#36758;&amp;#24066;&amp;#12289;&amp;#35745;&amp;#21010;&amp;#21333;&amp;#21015;&amp;#24066;&amp;#21457;&amp;#25913;&amp;#22996;&amp;#65288;&amp;#32463;&amp;#22996;&amp;#65289;&amp;#12289;&amp;#22269;&amp;#23478;&amp;#37325;&amp;#28857;&amp;#34892;&amp;#65288;&amp;#20135;&amp;#65289;&amp;#19994;&amp;#21327;&amp;#20250;&amp;#12289;&amp;#24490;&amp;#29615;&amp;#32463;&amp;#27982;&amp;#30740;&amp;#31350;&amp;#26426;&amp;#26500;&amp;#12289;&amp;#24490;&amp;#29615;&amp;#32463;&amp;#27982;&amp;#35797;&amp;#28857;&amp;#31034;&amp;#33539;&amp;#21333;&amp;#20301;&amp;#31561;&amp;#36890;&amp;#21147;&amp;#21512;&amp;#20316;&amp;#65292;&amp;#12298;&amp;#20013;&amp;#22269;&amp;#24490;&amp;#29615;&amp;#32463;&amp;#27982;&amp;#24180;&amp;#37492;&amp;#12299;&amp;#32534;&amp;#36753;&amp;#37096;&amp;#32534;&amp;#36753;&amp;#30340;&amp;#39318;&amp;#37096;&amp;#12298;&amp;#20013;&amp;#22269;&amp;#24490;&amp;#29615;&amp;#32463;&amp;#27982;&amp;#24180;&amp;#37492;&amp;#12299;&amp;#65288;2008&amp;#24180;&amp;#29256;&amp;#65289;&amp;#24050;&amp;#20110;2008&amp;#24180;11&amp;#26376;&amp;#30001;&amp;#20013;&amp;#22269;&amp;#36130;&amp;#32463;&amp;#20986;&amp;#29256;&amp;#31038;&amp;#20986;&amp;#29256;&amp;#65292;&amp;#20840;&amp;#22269;&amp;#21457;&amp;#34892;&amp;#12290; &lt;br /&gt; &amp;#12298;&amp;#20013;&amp;#22269;&amp;#24490;&amp;#29615;&amp;#32463;&amp;#27982;&amp;#24180;&amp;#37492;&amp;#12299;&amp;#65288;2008&amp;#65289;&amp;#36817;180&amp;#19975;&amp;#23383;&amp;#65292;&amp;#36817;900&amp;#39029;&amp;#65292;&amp;#25910;&amp;#24405;&amp;#29645;&amp;#36149;&amp;#21644;&amp;#37325;&amp;#35201;&amp;#22270;&amp;#29255;600&amp;#24133;&amp;#65288;&amp;#20854;&amp;#20013;&amp;#24425;&amp;#39029;100&amp;#39029;&amp;#65289;&amp;#65292;&amp;#19978;&amp;#20056;&amp;#31934;&amp;#35013;&amp;#65292;&amp;#20869;&amp;#23481;&amp;#20016;&amp;#23500;&amp;#12289;&amp;#32724;&amp;#23454;&amp;#12289;&amp;#23458;&amp;#35266;&amp;#12289;&amp;#26435;&amp;#23041;&amp;#65292;&amp;#22270;&amp;#25991;&amp;#24182;&amp;#33538;&amp;#12290;&amp;#20840;&amp;#20070;&amp;#20998;&amp;#21313;&amp;#19968;&amp;#20010;&amp;#22522;&amp;#26412;&amp;#26639;&amp;#30446;&amp;#65288;&amp;#35265;&amp;#30446;&amp;#24405;&amp;#65289;&amp;#65292;&amp;#20840;&amp;#38754;&amp;#24635;&amp;#32467;&amp;#21644;&amp;#35760;&amp;#24405;&amp;#20102;&amp;#25105;&amp;#22269;&amp;#21457;&amp;#23637;&amp;#24490;&amp;#29615;&amp;#32463;&amp;#27982;&amp;#30340;&amp;#21382;&amp;#31243;&amp;#12289;&amp;#25104;&amp;#25928;&amp;#21644;&amp;#22522;&amp;#26412;&amp;#32463;&amp;#39564;&amp;#65292;&amp;#20855;&amp;#26377;&amp;#24456;&amp;#24378;&amp;#30340;&amp;#38405;&amp;#35835;&amp;#12289;&amp;#20351;&amp;#29992;&amp;#21644;&amp;#20445;&amp;#23384;&amp;#20215;&amp;#20540;&amp;#65292;&amp;#26159;&amp;#25105;&amp;#22269;&amp;#24490;&amp;#29615;&amp;#32463;&amp;#27982;&amp;#30340;&amp;#31532;&amp;#19968;&amp;#37096;&amp;#22823;&amp;#22411;&amp;#20856;&amp;#31821;&amp;#65292;&amp;#26159;&amp;#21508;&amp;#32423;&amp;#39046;&amp;#23548;&amp;#37096;&amp;#38376;&amp;#65292;&amp;#21508;&amp;#34892;&amp;#19994;&amp;#12289;&amp;#20225;&amp;#19994;&amp;#12289;&amp;#22253;&amp;#21306;&amp;#12289;&amp;#30740;&amp;#31350;&amp;#21333;&amp;#20301;&amp;#65292;&amp;#22823;&amp;#19987;&amp;#38498;&amp;#26657;&amp;#37325;&amp;#35201;&amp;#30340;&amp;#24037;&amp;#20316;&amp;#29992;&amp;#20070;&amp;#65292;&amp;#26159;&amp;#24403;&amp;#21069;&amp;#23398;&amp;#20064;&amp;#36143;&amp;#24443;&amp;#33853;&amp;#23454;&amp;#31185;&amp;#23398;&amp;#21457;&amp;#23637;&amp;#35266;&amp;#30340;&amp;#37325;&amp;#35201;&amp;#36741;&amp;#21161;&amp;#35835;&amp;#29289;&amp;#12290; &lt;br /&gt;&lt;strong&gt;&amp;#12298;&amp;#20013;&amp;#22269;&amp;#24490;&amp;#29615;&amp;#32463;&amp;#27982;&amp;#24180;&amp;#37492;&amp;#12299;&amp;#65288;2008&amp;#65289;&amp;#30446;&amp;#24405; &lt;br /&gt;&lt;/strong&gt;&lt;br /&gt;&lt;strong&gt;&amp;#24425;&amp;#12288;&amp;#39029;&amp;#12288;&amp;#37325;&amp;#22823;&amp;#20250;&amp;#35758; &amp;#37325;&amp;#22823;&amp;#27963;&amp;#21160; &amp;#37325;&amp;#28857;&amp;#39033;&amp;#30446;&lt;/strong&gt; &lt;br /&gt;&lt;strong&gt;&amp;#24207;&lt;/strong&gt; &amp;#12288;&amp;#39532; &amp;#20975; &amp;#36143;&amp;#24443;&amp;#21644;&amp;#33853;&amp;#23454;&amp;#31185;&amp;#23398;&amp;#21457;&amp;#23637;&amp;#35266; &amp;#22823;&amp;#21147;&amp;#25512;&amp;#36827;&amp;#24490;&amp;#29615;&amp;#32463;&amp;#27982;&amp;#21457;&amp;#23637; &lt;br /&gt;&lt;strong&gt;&amp;#19968;&amp;#12289;&amp;#20826;&amp;#21644;&amp;#22269;&amp;#23478;&amp;#39046;&amp;#23548;&amp;#20154;&amp;#35762;&amp;#35805;&lt;/strong&gt; &lt;br /&gt;&amp;#32993;&amp;#38182;&amp;#28059;&amp;#12288;&amp;#21556;&amp;#37030;&amp;#22269;&amp;#12288;&amp;#28201;&amp;#23478;&amp;#23453;&amp;#12288;&amp;#36158;&amp;#24198;&amp;#26519;&amp;#12288;&amp;#26366;&amp;#22521;&amp;#28814; &lt;br /&gt;&lt;strong&gt;&amp;#20108;&amp;#12289;&amp;#22269;&amp;#21153;&amp;#38498;&amp;#37096;&amp;#22996;&amp;#39046;&amp;#23548;&amp;#35762;&amp;#35805;&lt;/strong&gt; &lt;br /&gt;&lt;strong&gt;&amp;#19977;&amp;#12289;&amp;#25919;&amp;#31574;&amp;#25991;&amp;#20214;&lt;/strong&gt; &lt;br /&gt;&amp;#20013;&amp;#20849;&amp;#20013;&amp;#22830;&amp;#12289;&amp;#22269;&amp;#21153;&amp;#38498;&amp;#25919;&amp;#31574;&amp;#25991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1153;&amp;#38498;&amp;#37096;&amp;#22996;&amp;#25919;&amp;#31574;&amp;#25991;&amp;#20214; &lt;br /&gt;&lt;strong&gt;&amp;#22235;&amp;#12289;&amp;#27861;&amp;#24459;&amp;#27861;&amp;#35268;&amp;#25351;&amp;#26631;&amp;#26631;&amp;#20934; &lt;br /&gt;&lt;/strong&gt;&amp;#20840;&amp;#22269;&amp;#20154;&amp;#22823;&amp;#31435;&amp;#27861; &amp;#22269;&amp;#21153;&amp;#38498;&amp;#37096;&amp;#22996;&amp;#27861;&amp;#35268; &amp;#22320;&amp;#26041;&amp;#27861;&amp;#35268; &amp;#26631;&amp;#20934;&amp;#12288;&amp;#35780;&amp;#20215;&amp;#25351;&amp;#26631; &lt;br /&gt;&lt;strong&gt;&amp;#20116;&amp;#12289;&amp;#22269;&amp;#21153;&amp;#38498;&amp;#26377;&amp;#20851;&amp;#37096;&amp;#22996;&amp;#24490;&amp;#29615;&amp;#32463;&amp;#27982;&amp;#29305;&amp;#31295;&amp;#65288;&amp;#27599;&amp;#31687;&amp;#37197;&amp;#22270;&amp;#25968;&amp;#24352;&amp;#65289;&lt;/strong&gt; &lt;br /&gt;&amp;#29615;&amp;#22659;&amp;#20445;&amp;#25252;&amp;#37096; &amp;#31185;&amp;#25216;&amp;#37096; &amp;#20892;&amp;#19994;&amp;#37096; &amp;#24490;&amp;#29615;&amp;#32463;&amp;#27982;&amp;#22269;&amp;#23478;&amp;#32479;&amp;#35745;&amp;#23616; &amp;#22269;&amp;#23478;&amp;#26631;&amp;#20934;&amp;#22996;&amp;#12288; &lt;br /&gt;&lt;strong&gt;&amp;#20845;&amp;#12289;&amp;#30465;&amp;#65288;&amp;#33258;&amp;#27835;&amp;#21306;&amp;#65289;&amp;#12289;&amp;#24066;&amp;#24490;&amp;#29615;&amp;#32463;&amp;#27982;&amp;#65288;&amp;#27599;&amp;#31687;&amp;#37197;&amp;#22270;&amp;#25968;&amp;#24352;&amp;#65289;&lt;/strong&gt; &lt;br /&gt;&amp;#21271;&amp;#20140;&amp;#24066;&amp;#24490;&amp;#29615;&amp;#32463;&amp;#27982; &amp;#19978;&amp;#28023;&amp;#24066;&amp;#24490;&amp;#29615;&amp;#32463;&amp;#27982; &lt;br /&gt;&amp;#22825;&amp;#27941;&amp;#24066;&amp;#24490;&amp;#29615;&amp;#32463;&amp;#27982; &amp;#37325;&amp;#24198;&amp;#24066;&amp;#24490;&amp;#29615;&amp;#32463;&amp;#27982; &lt;br /&gt;&amp;#23665;&amp;#35199;&amp;#30465;&amp;#24490;&amp;#29615;&amp;#32463;&amp;#27982; &amp;#20869;&amp;#33945;&amp;#21476;&amp;#33258;&amp;#27835;&amp;#21306;&amp;#24490;&amp;#29615;&amp;#32463;&amp;#27982; &lt;br /&gt;&amp;#40657;&amp;#40857;&amp;#27743;&amp;#30465;&amp;#24490;&amp;#29615;&amp;#32463;&amp;#27982; &amp;#36797;&amp;#23425;&amp;#30465;&amp;#24490;&amp;#29615;&amp;#32463;&amp;#27982; &lt;br /&gt;&amp;#21513;&amp;#26519;&amp;#30465;&amp;#24490;&amp;#29615;&amp;#32463;&amp;#27982; &amp;#23665;&amp;#19996;&amp;#30465;&amp;#24490;&amp;#29615;&amp;#32463;&amp;#27982; &lt;br /&gt;&amp;#27827;&amp;#21271;&amp;#30465;&amp;#24490;&amp;#29615;&amp;#32463;&amp;#27982; &amp;#23433;&amp;#24509;&amp;#30465;&amp;#24490;&amp;#29615;&amp;#32463;&amp;#27982; &lt;br /&gt;&amp;#27743;&amp;#33487;&amp;#30465;&amp;#24490;&amp;#29615;&amp;#32463;&amp;#27982; &amp;#27993;&amp;#27743;&amp;#30465;&amp;#24490;&amp;#29615;&amp;#32463;&amp;#27982; &lt;br /&gt;&amp;#27743;&amp;#35199;&amp;#30465;&amp;#24490;&amp;#29615;&amp;#32463;&amp;#27982; &amp;#31119;&amp;#24314;&amp;#30465;&amp;#24490;&amp;#29615;&amp;#32463;&amp;#27982; &lt;br /&gt;&amp;#24191;&amp;#19996;&amp;#30465;&amp;#24490;&amp;#29615;&amp;#32463;&amp;#27982; &amp;#28023;&amp;#21335;&amp;#30465;&amp;#24490;&amp;#29615;&amp;#32463;&amp;#27982; &lt;br /&gt;&amp;#24191;&amp;#35199;&amp;#33258;&amp;#27835;&amp;#21306;&amp;#24490;&amp;#29615;&amp;#32463;&amp;#27982; &amp;#28246;&amp;#21335;&amp;#30465;&amp;#24490;&amp;#29615;&amp;#32463;&amp;#27982; &lt;br /&gt;&amp;#28246;&amp;#21271;&amp;#30465;&amp;#24490;&amp;#29615;&amp;#32463;&amp;#27982; &amp;#27827;&amp;#21335;&amp;#30465;&amp;#24490;&amp;#29615;&amp;#32463;&amp;#27982; &lt;br /&gt;&amp;#36149;&amp;#24030;&amp;#30465;&amp;#24490;&amp;#29615;&amp;#32463;&amp;#27982; &amp;#22235;&amp;#24029;&amp;#30465;&amp;#24490;&amp;#29615;&amp;#32463;&amp;#27982; &lt;br /&gt;&amp;#20113;&amp;#21335;&amp;#30465;&amp;#24490;&amp;#29615;&amp;#32463;&amp;#27982; &amp;#35199;&amp;#34255;&amp;#33258;&amp;#27835;&amp;#21306;&amp;#24490;&amp;#29615;&amp;#32463;&amp;#27982; &lt;br /&gt;&amp;#38485;&amp;#35199;&amp;#30465;&amp;#24490;&amp;#29615;&amp;#32463;&amp;#27982; &amp;#29976;&amp;#32899;&amp;#30465;&amp;#24490;&amp;#29615;&amp;#32463;&amp;#27982; &lt;br /&gt;&amp;#38738;&amp;#28023;&amp;#30465;&amp;#24490;&amp;#29615;&amp;#32463;&amp;#27982; &amp;#23425;&amp;#22799;&amp;#33258;&amp;#27835;&amp;#21306;&amp;#24490;&amp;#29615;&amp;#32463;&amp;#27982; &lt;br /&gt;&amp;#26032;&amp;#30086;&amp;#33258;&amp;#27835;&amp;#21306;&amp;#24490;&amp;#29615;&amp;#32463;&amp;#27982; &amp;#26032;&amp;#30086;&amp;#20853;&amp;#22242;&amp;#24490;&amp;#29615;&amp;#32463;&amp;#27982; &lt;br /&gt;&amp;#38738;&amp;#23707;&amp;#24066;&amp;#24490;&amp;#29615;&amp;#32463;&amp;#27982; &amp;#23425;&amp;#27874;&amp;#24066;&amp;#24490;&amp;#29615;&amp;#32463;&amp;#27982; &lt;br /&gt;&amp;#21414;&amp;#38376;&amp;#24066;&amp;#24490;&amp;#29615;&amp;#32463;&amp;#27982; &amp;#28145;&amp;#22323;&amp;#24066;&amp;#24490;&amp;#29615;&amp;#32463;&amp;#27982; &lt;br /&gt;&amp;#36149;&amp;#38451;&amp;#24066;&amp;#24490;&amp;#29615;&amp;#32463;&amp;#27982; &lt;br /&gt;&lt;strong&gt;&amp;#19971;&amp;#12289;&amp;#37325;&amp;#28857;&amp;#34892;&amp;#19994;&amp;#21644;&amp;#39046;&amp;#22495;&amp;#24490;&amp;#29615;&amp;#32463;&amp;#27982;&amp;#65288;&amp;#27599;&amp;#31687;&amp;#37197;&amp;#22270;&amp;#25968;&amp;#24352;&amp;#65289;&lt;/strong&gt; &lt;br /&gt;&amp;#38050;&amp;#38081;&amp;#34892;&amp;#19994;&amp;#24490;&amp;#29615;&amp;#32463;&amp;#27982; &amp;#12288; &amp;#26377;&amp;#33394;&amp;#37329;&amp;#23646;&amp;#34892;&amp;#19994;&amp;#24490;&amp;#29615;&amp;#32463;&amp;#27982;&amp;#12288; &lt;br /&gt;&amp;#29028;&amp;#28845;&amp;#34892;&amp;#19994;&amp;#24490;&amp;#29615;&amp;#32463;&amp;#27982;&amp;#12288; &amp;#30005;&amp;#21147;&amp;#34892;&amp;#19994;&amp;#24490;&amp;#29615;&amp;#32463;&amp;#27982; &lt;br /&gt;&amp;#24314;&amp;#26448;&amp;#34892;&amp;#19994;&amp;#24490;&amp;#29615;&amp;#32463;&amp;#27982;&amp;#12288; &amp;#30707;&amp;#27833;&amp;#21644;&amp;#21270;&amp;#24037;&amp;#34892;&amp;#19994;&amp;#24490;&amp;#29615;&amp;#32463;&amp;#27982; &lt;br /&gt;&amp;#36731;&amp;#24037;&amp;#34892;&amp;#19994;&amp;#24490;&amp;#29615;&amp;#32463;&amp;#27982; &amp;#12288; &amp;#21046;&amp;#31958;&amp;#34892;&amp;#19994;&amp;#24490;&amp;#29615;&amp;#32463;&amp;#27982; &lt;br /&gt;&amp;#30382;&amp;#38761;&amp;#34892;&amp;#19994;&amp;#24490;&amp;#29615;&amp;#32463;&amp;#27982; &amp;#21457;&amp;#37237;&amp;#34892;&amp;#19994;&amp;#24490;&amp;#29615;&amp;#32463;&amp;#27982;&amp;#12288; &lt;br /&gt;&amp;#36896;&amp;#32440;&amp;#34892;&amp;#19994;&amp;#24490;&amp;#29615;&amp;#32463;&amp;#27982; &amp;#12288;&amp;#12288;&amp;#32442;&amp;#32455;&amp;#34892;&amp;#19994;&amp;#24490;&amp;#29615;&amp;#32463;&amp;#27982; &lt;br /&gt;&amp;#27233;&amp;#33014;&amp;#34892;&amp;#19994;&amp;#24490;&amp;#29615;&amp;#32463;&amp;#27982; &lt;br /&gt;&amp;#20877;&amp;#29983;&amp;#36164;&amp;#28304;&amp;#22238;&amp;#25910;&amp;#21033;&amp;#29992;&amp;#12288; &amp;#12288; &amp;#24223;&amp;#38050;&amp;#38081;&amp;#22238;&amp;#25910;&amp;#21033;&amp;#29992;&amp;#12288; &amp;#12288; &lt;br /&gt;&amp;#26377;&amp;#33394;&amp;#20877;&amp;#29983;&amp;#37329;&amp;#23646;&amp;#21033;&amp;#29992; &amp;#24223;&amp;#22609;&amp;#26009;&amp;#22238;&amp;#25910;&amp;#21033;&amp;#29992; &amp;#12288; &lt;br /&gt;&amp;#24223;&amp;#26087;&amp;#30005;&amp;#23376;&amp;#20135;&amp;#21697;&amp;#22238;&amp;#25910;&amp;#21033;&amp;#29992; &amp;#12288; &amp;#24223;&amp;#26087;&amp;#21253;&amp;#35013;&amp;#22238;&amp;#25910;&amp;#24471;&amp;#29992; &lt;br /&gt;&lt;strong&gt;&amp;#20843;&amp;#12289;&amp;#35797;&amp;#28857;&amp;#31034;&amp;#33539;&amp;#65306;&amp;#35797;&amp;#28857;&amp;#31034;&amp;#33539;&amp;#21333;&amp;#20301;&amp;#21450;&amp;#23454;&amp;#36341;&amp;#21333;&amp;#20301;&amp;#23637;&amp;#31034;&amp;#65288;&amp;#24425;&amp;#39029;&amp;#65289;&lt;/strong&gt; &lt;br /&gt;&amp;#24490;&amp;#29615;&amp;#32463;&amp;#27982;&amp;#35797;&amp;#28857;&amp;#21644;&amp;#23454;&amp;#36341;&amp;#21333;&amp;#20301;&amp;#23637;&amp;#31034;&amp;#65288;&amp;#24425;&amp;#39029;&amp;#23383;&amp;#65289;&amp;#12289;&amp;#22269;&amp;#23478;&amp;#31532;&amp;#19968;&amp;#12289;&amp;#20108;&amp;#25209;&amp;#24490;&amp;#29615;&amp;#32463;&amp;#27982;&amp;#35797;&amp;#28857;&amp;#21333;&amp;#20301;&amp;#27010;&amp;#35272;&amp;#65306;&amp;#38738;&amp;#23707;&amp;#24066;&amp;#12288;&amp;#26361;&amp;#22915;&amp;#24215;&amp;#35797;&amp;#39564;&amp;#21306;&amp;#12289;&amp;#23453;&amp;#38050;&amp;#12289;&amp;#22825;&amp;#27941;&amp;#32463;&amp;#27982;&amp;#25216;&amp;#26415;&amp;#24320;&amp;#21457;&amp;#21306;&amp;#12289;&amp;#40065;&amp;#21271;&amp;#38598;&amp;#22242;&amp;#12289;&amp;#25242;&amp;#30719;&amp;#38598;&amp;#22242;&amp;#12289;&amp;#20013;&amp;#38109;&amp;#20013;&amp;#24030;&amp;#20844;&amp;#21496;&amp;#12289;&amp;#28510;&amp;#23433;&amp;#38598;&amp;#22242;&amp;#12289;&amp;#27801;&amp;#38050;&amp;#38598;&amp;#22242;&amp;#12289;&amp;#12289;&amp;#38081;&amp;#27861;&amp;#38598;&amp;#22242;&amp;#12289;&amp;#27849;&amp;#26519;&amp;#32440;&amp;#19994;&amp;#12289;&amp;#19978;&amp;#28023;&amp;#30707;&amp;#27833;&amp;#21270;&amp;#24037;&amp;#21306;&amp;#31561;50&amp;#22810;&amp;#23478;&amp;#12290; &lt;br /&gt;&amp;#22269;&amp;#23478;&amp;#31532;&amp;#19968;&amp;#12289;&amp;#20108;&amp;#25209;&amp;#24490;&amp;#29615;&amp;#32463;&amp;#27982;&amp;#35797;&amp;#28857;&amp;#21333;&amp;#20301;&amp;#27010;&amp;#35272;&amp;#65306;&amp;#31561;&amp;#25968;&amp;#21313;&amp;#23478; &lt;br /&gt;&lt;strong&gt;&amp;#20061;&amp;#12289;&amp;#31185;&amp;#25216;&amp;#25903;&amp;#25745;&amp;#20307;&amp;#31995;&amp;#24314;&amp;#35774;&amp;#21644;&amp;#20851;&amp;#38190;&amp;#25216;&amp;#26415;&amp;#39033;&amp;#30446;&lt;/strong&gt; &lt;br /&gt;&lt;strong&gt;&amp;#21313;&amp;#12289;&amp;#22269;&amp;#23478;&amp;#32479;&amp;#35745;&amp;#23616;&amp;#24490;&amp;#29615;&amp;#32463;&amp;#27982;&amp;#32479;&amp;#35745;&amp;#20844;&amp;#25253;&amp;#24180;&amp;#25253; &lt;br /&gt;&lt;/strong&gt;&amp;#65288;&amp;#19968;&amp;#65289;&amp;#33258;&amp;#28982;&amp;#36164;&amp;#28304;&amp;#12288; &amp;#65288;&amp;#20108;&amp;#65289;&amp;#33021;&amp;#28304;&amp;#12288; &lt;br /&gt;&amp;#65288;&amp;#19977;&amp;#65289;&amp;#20154;&amp;#27665;&amp;#29983;&amp;#27963;&amp;#12288; &amp;#65288;&amp;#22235;&amp;#65289;&amp;#22303;&amp;#22320;&amp;#21033;&amp;#29992;&amp;#12288; &lt;br /&gt;&amp;#65288;&amp;#20116;&amp;#65289;&amp;#27700;&amp;#36164;&amp;#28304;&amp;#12288; &amp;#65288;&amp;#20845;&amp;#65289;&amp;#24223;&amp;#27700;&amp;#25490;&amp;#25918;&amp;#21450;&amp;#22788;&amp;#29702;&amp;#12288; &lt;br /&gt;&amp;#65288;&amp;#19971;&amp;#65289;&amp;#24223;&amp;#27668;&amp;#25490;&amp;#25918;&amp;#21450;&amp;#22788;&amp;#29702;&amp;#12288; &amp;#65288;&amp;#20843;&amp;#65289;&amp;#24037;&amp;#19994;&amp;#22266;&amp;#20307;&amp;#24223;&amp;#29289;&amp;#20135;&amp;#29983;&amp;#21450;&amp;#22788;&amp;#29702;&amp;#12288; &lt;br /&gt;&amp;#65288;&amp;#20061;&amp;#65289;&amp;#22478;&amp;#24066;&amp;#22403;&amp;#22334;&amp;#12288;&amp;#12288;&amp;#12288;&amp;#65288;&amp;#21313;&amp;#65289;&amp;#19982;&amp;#20854;&amp;#23427;&amp;#22269;&amp;#23478;&amp;#27604;&amp;#36739; &lt;br /&gt;&lt;strong&gt;&amp;#21313;&amp;#19968;&amp;#12289;&amp;#20013;&amp;#22269;&amp;#24490;&amp;#29615;&amp;#32463;&amp;#27982;&amp;#22823;&amp;#20107;&amp;#35760;&amp;#65288;2004&amp;#65293;2007&amp;#65289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