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纤维板生产企业名录大全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2420;&amp;#32500;&amp;#26495;&amp;#29983;&amp;#20135;&amp;#20225;&amp;#19994;&amp;#21517;&amp;#24405;&amp;#22823;&amp;#20840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2420;&amp;#32500;&amp;#26495;&amp;#29983;&amp;#20135;&amp;#20225;&amp;#19994;&amp;#21517;&amp;#24405;&amp;#22823;&amp;#20840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2235;&amp;#24029;&amp;#22269;&amp;#26635;&amp;#24314;&amp;#3577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85804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610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2420;&amp;#32500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8201;&amp;#24030;&amp;#26408;&amp;#26448;&amp;#38598;&amp;#2224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88780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3250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2420;&amp;#32500;&amp;#26495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3665;&amp;#19996;&amp;#36154;&amp;#21451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05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128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51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3494;&amp;#24230;&amp;#32420;&amp;#32500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4320;&amp;#23553;&amp;#20154;&amp;#36896;&amp;#26495;&amp;#24635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03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66814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475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2420;&amp;#32500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8165;&amp;#36828;&amp;#24066;&amp;#23041;&amp;#21033;&amp;#37030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07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3296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5115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2420;&amp;#32500;&amp;#2649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2823;&amp;#20122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07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84587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344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0013;&amp;#39640;&amp;#23494;&amp;#24230;&amp;#32420;&amp;#32500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7743;&amp;#35199;&amp;#32511;&amp;#27954;&amp;#20154;&amp;#36896;&amp;#2649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07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84028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343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0013;&amp;#39640;&amp;#23494;&amp;#24230;&amp;#32420;&amp;#32500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8246;&amp;#21271;&amp;#23453;&amp;#2830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07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8885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448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2420;&amp;#32500;&amp;#2649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0013;&amp;#30416;&amp;#38134;&amp;#28207;(&amp;#22235;&amp;#24029;)&amp;#20154;&amp;#36896;&amp;#2649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08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56826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6373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2420;&amp;#32500;&amp;#2649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8246;&amp;#21271;&amp;#21513;&amp;#35937;&amp;#20154;&amp;#36896;&amp;#26519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07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7225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434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0013;&amp;#23494;&amp;#24230;&amp;#32420;&amp;#32500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19977;&amp;#38376;&amp;#23777;&amp;#27827;&amp;#27931;&amp;#20013;&amp;#23494;&amp;#24230;&amp;#32420;&amp;#32500;&amp;#26495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03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986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472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0013;&amp;#23494;&amp;#24230;&amp;#32420;&amp;#32500;&amp;#2649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1119;&amp;#24314;&amp;#31119;&amp;#20154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05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880593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3500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0013;&amp;#24230;&amp;#32420;&amp;#32500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0315;&amp;#23665;&amp;#24066;&amp;#21335;&amp;#28023;&amp;#24247;&amp;#30427;&amp;#26519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86902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528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0013;&amp;#23494;&amp;#24230;&amp;#32420;&amp;#32500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2599;&amp;#2348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07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32448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336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0013;&amp;#23494;&amp;#24230;&amp;#32420;&amp;#32500;&amp;#2649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4191;&amp;#35199;&amp;#23425;&amp;#26126;&amp;#24503;&amp;#26124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07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8636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532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0013;&amp;#39640;&amp;#23494;&amp;#24230;&amp;#32420;&amp;#32500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6816;&amp;#22478;&amp;#24066;&amp;#37995;&amp;#28304;&amp;#39567;&amp;#36798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03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8972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044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0013;&amp;#23494;&amp;#24230;&amp;#32420;&amp;#32500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4191;&amp;#35199;&amp;#30334;&amp;#33394;&amp;#20016;&amp;#26519;&amp;#20154;&amp;#36896;&amp;#2649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07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9903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533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0013;&amp;#24230;&amp;#32420;&amp;#32500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0048;&amp;#23665;&amp;#21513;&amp;#35937;&amp;#22320;&amp;#26495;&amp;#21046;&amp;#21697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08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497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614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0013;&amp;#23494;&amp;#24230;&amp;#32420;&amp;#32500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8451;&amp;#19996;&amp;#32511;&amp;#28304;&amp;#20154;&amp;#36896;&amp;#2649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06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63688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5299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0013;&amp;#23494;&amp;#24230;&amp;#20154;&amp;#36896;&amp;#32420;&amp;#32500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3553;&amp;#24320;&amp;#21439;&amp;#26539;&amp;#21326;&amp;#26126;&amp;#29664;&amp;#20013;&amp;#32420;&amp;#2649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07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67133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526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2420;&amp;#32500;&amp;#2649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