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成品油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04;&amp;#21697;&amp;#27833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04;&amp;#21697;&amp;#27833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24198;&amp;#38451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27833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0707;&amp;#3459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9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6612;&amp;#27833;&amp;#31561;&amp;#25104;&amp;#21697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0707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27833;&amp;#12289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1338;&amp;#20852;&amp;#21439;&amp;#27704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0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27833;&amp;#28082;&amp;#21270;&amp;#27668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2852;&amp;#26143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3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8517;&amp;#37995;&amp;#26725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5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2783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68;&amp;#21439;&amp;#26143;&amp;#28023;&amp;#27833;&amp;#330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1513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1092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5104;&amp;#21697;&amp;#27833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31077;&amp;#40857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5104;&amp;#21697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37329;&amp;#28286;&amp;#30707;&amp;#2783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2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1697;&amp;#2783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