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油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2783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2783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2823;&amp;#36830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310;&amp;#38271;&amp;#30707;&amp;#27833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19978;&amp;#28023;&amp;#39640;&amp;#267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3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28023;&amp;#21335;&amp;#28860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38182;&amp;#35199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1326;&amp;#21271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38271;&amp;#24198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7982;&amp;#213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36797;&amp;#27827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8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852;&amp;#21512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9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7815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1704;&amp;#23572;&amp;#28392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06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6126;&amp;#30707;&amp;#21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4;&amp;#37009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19;&amp;#20016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164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3425;&amp;#22799;&amp;#28860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069;&amp;#37101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31185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1628;&amp;#21644;&amp;#28009;&amp;#29305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1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