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润滑油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70;&amp;#28369;&amp;#27833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70;&amp;#28369;&amp;#27833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0811;&amp;#25289;&amp;#29595;&amp;#20381;&amp;#24066;&amp;#28070;&amp;#28369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3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1270;&amp;#24037;&amp;#32929;&amp;#20221;&amp;#26377;&amp;#38480;&amp;#20844;&amp;#21496;&amp;#38271;&amp;#22478;&amp;#28070;&amp;#28369;&amp;#2783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498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1270;&amp;#24037;&amp;#32929;&amp;#20221;&amp;#26377;&amp;#38480;&amp;#20844;&amp;#21496;&amp;#28070;&amp;#28369;&amp;#27833;&amp;#19978;&amp;#2802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02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27833;&amp;#20135;&amp;#21697;&amp;#65288;&amp;#29983;&amp;#201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71;&amp;#29260;&amp;#32479;&amp;#19968;(&amp;#21271;&amp;#20140;)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31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1270;&amp;#24037;&amp;#32929;&amp;#20221;&amp;#26377;&amp;#38480;&amp;#20844;&amp;#21496;&amp;#28070;&amp;#28369;&amp;#27833;&amp;#33538;&amp;#2151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5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67;&amp;#20811;&amp;#26862;&amp;#32654;&amp;#23386;&amp;#65288;&amp;#22826;&amp;#20179;&amp;#65289;&amp;#30707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8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2825;&amp;#28982;&amp;#27668;&amp;#32929;&amp;#20221;&amp;#26377;&amp;#38480;&amp;#20844;&amp;#21496;&amp;#20848;&amp;#24030;&amp;#28070;&amp;#28369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35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2825;&amp;#28982;&amp;#27668;&amp;#32929;&amp;#20221;&amp;#26377;&amp;#38480;&amp;#20844;&amp;#21496;&amp;#21326;&amp;#19996;&amp;#28070;&amp;#28369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48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771;&amp;#29260;&amp;#21270;&amp;#24037;&amp;#30707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31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71;&amp;#29260;&amp;#65288;&amp;#22825;&amp;#27941;&amp;#65289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2825;&amp;#28982;&amp;#27668;&amp;#32929;&amp;#20221;&amp;#26377;&amp;#38480;&amp;#20844;&amp;#21496;&amp;#25104;&amp;#37117;&amp;#28070;&amp;#28369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84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9286;&amp;#21439;&amp;#23439;&amp;#28304;&amp;#29305;&amp;#2783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7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67;&amp;#20811;&amp;#26862;&amp;#32654;&amp;#23386;( &amp;#22825;&amp;#27941;)&amp;#30707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1270;&amp;#24037;&amp;#32929;&amp;#20221;&amp;#26377;&amp;#38480;&amp;#20844;&amp;#21496;&amp;#28070;&amp;#28369;&amp;#27833;&amp;#37325;&amp;#24198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99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1270;&amp;#24037;&amp;#32929;&amp;#20221;&amp;#26377;&amp;#38480;&amp;#20844;&amp;#21496;&amp;#28070;&amp;#28369;&amp;#27833;&amp;#27494;&amp;#2772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10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37329;&amp;#22612;&amp;#25237;&amp;#3616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1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6388;&amp;#29028;&amp;#28845;&amp;#24037;&amp;#19994;&amp;#20844;&amp;#21496;&amp;#22810;&amp;#31181;&amp;#32463;&amp;#33829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5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8271;&amp;#28070;&amp;#30707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38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2825;&amp;#28982;&amp;#27668;&amp;#32929;&amp;#20221;&amp;#26377;&amp;#38480;&amp;#20844;&amp;#21496;&amp;#29420;&amp;#23665;&amp;#23376;&amp;#28070;&amp;#28369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2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2823;&amp;#28207;&amp;#30707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0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