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蜡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4593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4593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032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0013;&amp;#22825;&amp;#30707;&amp;#345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0449;&amp;#242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0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032;&amp;#278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4593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19996;&amp;#26041;&amp;#24040;&amp;#40857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6032;&amp;#24314;&amp;#30707;&amp;#34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0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11;&amp;#33777;&amp;#29305;&amp;#31181;&amp;#3459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8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45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2025;&amp;#30408;&amp;#30707;&amp;#345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4593;&amp;#12289;&amp;#36719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198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38634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165;&amp;#28006;&amp;#21306;&amp;#21046;&amp;#34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3431;&amp;#21046;&amp;#34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390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4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7964;&amp;#21439;&amp;#19996;&amp;#39118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30707;&amp;#34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4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19990;&amp;#32426;&amp;#32500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6711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4593;&amp;#21450;&amp;#34593;&amp;#1997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7827;&amp;#21475;&amp;#24066;&amp;#26970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20896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33635;&amp;#36229;&amp;#30707;&amp;#278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0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