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美容产品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4;&amp;#23481;&amp;#20135;&amp;#21697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4;&amp;#23481;&amp;#20135;&amp;#21697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56;&amp;#23452;&amp;#26412;&amp;#33609;&amp;#21270;&amp;#22918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4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12289;&amp;#32654;&amp;#23481;&amp;#31867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97;&amp;#23453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252;&amp;#32932;&amp;#32654;&amp;#234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35;&amp;#32654;&amp;#20029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3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12289;&amp;#32654;&amp;#23481;&amp;#20462;&amp;#39280;&amp;#31867;&amp;#20135;&amp;#21697;&amp;#30340;&amp;#2432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4;&amp;#30331;&amp;#22958;&amp;#19997;(&amp;#24191;&amp;#24030;)&amp;#32654;&amp;#2348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2289;&amp;#38144;&amp;#21806;&amp;#32654;&amp;#23481;&amp;#25252;&amp;#329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8271;&amp;#22478;&amp;#26085;&amp;#2999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5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697; &amp;#30707;&amp;#33167;&amp;#32654;&amp;#23481;&amp;#20498;&amp;#2716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0334;&amp;#22788;&amp;#22235;&amp;#240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5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57;&amp;#21046;&amp;#21697;&amp;#32654;&amp;#234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3457;&amp;#37117;&amp;#22025;&amp;#20848;&amp;#27663;&amp;#32654;&amp;#2348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4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2654;&amp;#234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23453;&amp;#32654;&amp;#2348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508;&amp;#31867;&amp;#32654;&amp;#23481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6187;&amp;#33713;&amp;#25289;&amp;#29983;&amp;#29289;&amp;#22522;&amp;#2224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80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24320;&amp;#21457;&amp;#29983;&amp;#29289;&amp;#22522;&amp;#22240;&amp;#21046;&amp;#21697;&amp;#20445;&amp;#20581;&amp;#39135;&amp;#21697;&amp;#32654;&amp;#23481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654;&amp;#2830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5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2654;&amp;#23481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7329;&amp;#21326;&amp;#24066;&amp;#40614;&amp;#2081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3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481;&amp;#20462;&amp;#39280;&amp;#31867;&amp;#21270;&amp;#22918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