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牙膏制造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3;&amp;#33167;&amp;#21046;&amp;#36896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3;&amp;#33167;&amp;#21046;&amp;#36896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706;&amp;#27905;&amp;#26837;&amp;#2701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3;&amp;#33167;&amp;#65292;&amp;#21475;&amp;#33108;&amp;#28165;&amp;#2790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6469;&amp;#21270;&amp;#2403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04;&amp;#38754;&amp;#38024;&amp;#65288;&amp;#25196;&amp;#24030;&amp;#65289;&amp;#37202;&amp;#242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640;&amp;#38706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885;&amp;#22855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2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22;&amp;#29579;&amp;#26085;&amp;#29992;&amp;#21270;&amp;#2403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9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4013;&amp;#2282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6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1494;&amp;#24037;&amp;#36152;&amp;#65288;&amp;#24191;&amp;#24030;&amp;#20445;&amp;#31246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5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3;&amp;#33167;&amp;#12289;&amp;#29273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48;&amp;#37329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2437;&amp;#27178;&amp;#29983;&amp;#29289;&amp;#31185;&amp;#25216;&amp;#26377;&amp;#38480;&amp;#20844;&amp;#21496;&amp;#28142;&amp;#384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9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3398;&amp;#21697;&amp;#65288;&amp;#29273;&amp;#331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247;&amp;#40831;&amp;#2878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7905;&amp;#21475;&amp;#33108;&amp;#25252;&amp;#2970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04;&amp;#38754;&amp;#38024;&amp;#33459;&amp;#3360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7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003;&amp;#21326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7704;&amp;#31119;&amp;#20113;&amp;#27721;&amp;#26085;&amp;#2999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521;&amp;#3731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790;&amp;#23047;&amp;#20848;&amp;#26085;&amp;#2999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704;&amp;#21335;&amp;#26085;&amp;#2999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2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73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