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然香料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28982;&amp;#39321;&amp;#26009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28982;&amp;#39321;&amp;#26009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3452;&amp;#32654;&amp;#24847;&amp;#39321;&amp;#26009;&amp;#26377;&amp;#38480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4658;&amp;#3689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640;&amp;#31166;&amp;#29790;&amp;#3932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05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595;&amp;#3819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5;&amp;#28982;&amp;#39321;&amp;#26009;\&amp;#26085;&amp;#29992;&amp;#39321;&amp;#26009;\&amp;#21512;&amp;#25104;&amp;#39321;&amp;#26009;\&amp;#39321;&amp;#31934;&amp;#39321;&amp;#26009;(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7700;&amp;#21439;&amp;#27700;&amp;#21335;&amp;#22825;&amp;#2898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33714;&amp;#33457;&amp;#23665;&amp;#22825;&amp;#2898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5104;&amp;#29983;&amp;#22825;&amp;#2898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92;&amp;#22438;&amp;#22825;&amp;#28982;&amp;#39321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0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033;&amp;#30805;&amp;#20998;&amp;#31163;&amp;#31185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34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2478;&amp;#21439;&amp;#27704;&amp;#33459;&amp;#39321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71;&amp;#2087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