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香料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9321;&amp;#26009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9321;&amp;#26009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1513;&amp;#3000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595;&amp;#3819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28982;&amp;#39321;&amp;#26009;\&amp;#26085;&amp;#29992;&amp;#39321;&amp;#26009;\&amp;#21512;&amp;#25104;&amp;#39321;&amp;#26009;\&amp;#39321;&amp;#31934;&amp;#39321;&amp;#26009;(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7663;(&amp;#22825;&amp;#27941;)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8144;&amp;#21806;&amp;#21512;&amp;#25104;&amp;#39321;&amp;#26009;&amp;#21450;&amp;#39321;&amp;#3193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320;&amp;#20122;&amp;#39321;&amp;#2600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9321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3665;&amp;#21326;&amp;#30427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155;&amp;#21152;&amp;#21058;&amp;#12289;&amp;#21512;&amp;#25104;&amp;#39321;&amp;#26009;&amp;#12289;&amp;#26472;&amp;#26757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40857;&amp;#3932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512;&amp;#25104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1556;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25;&amp;#28982;&amp;#31934;&amp;#27833;&amp;#12289;&amp;#21512;&amp;#25104;&amp;#39321;&amp;#26009;&amp;#12289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644;&amp;#3000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891;&amp;#3382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9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8595;&amp;#29305;&amp;#39321;&amp;#2600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