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香精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321;&amp;#31934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321;&amp;#31934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2;&amp;#32654;&amp;#24847;&amp;#39321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1934;&amp;#12289;&amp;#39321;&amp;#26009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9321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9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13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53;&amp;#39135;&amp;#29992;&amp;#39321;&amp;#31934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2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5991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36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0043;&amp;#3933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5;&amp;#21326;&amp;#390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3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5;&amp;#29992;&amp;#39321;&amp;#31934;&amp;#21644;&amp;#39135;&amp;#29992;&amp;#39321;&amp;#31934;&amp;#12289;&amp;#21270;&amp;#2151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2825;&amp;#23439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26093;&amp;#2131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8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321;&amp;#26009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26;&amp;#39336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1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amp;#39321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233;&amp;#26222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1833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1934;&amp;#39321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896;&amp;#21033;&amp;#36798;&amp;#27874;&amp;#3903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8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9992;.&amp;#26085;&amp;#29992;&amp;#25104;&amp;#21697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1326;&amp;#39039;&amp;#39135;&amp;#29992;&amp;#39321;&amp;#31934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31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2825;&amp;#31077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7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9321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9790;&amp;#20803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38;&amp;#22855;&amp;#39321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6009;&amp;#39321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517;&amp;#24066;&amp;#28207;&amp;#260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5895;&amp;#24029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450;&amp;#26085;&amp;#29992;&amp;#39321;&amp;#31934;&amp;#3932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40644;&amp;#40548;&amp;#27004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amp;#39321;&amp;#26009;&amp;#28155;&amp;#21152;&amp;#21058;&amp;#12289;&amp;#20854;&amp;#20182;&amp;#26085;&amp;#29992;&amp;#21270;&amp;#23398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333;&amp;#21439;&amp;#23453;&amp;#21147;&amp;#39321;&amp;#26009;&amp;#26377;&amp;#38480;&amp;#20844;&amp;#21496;&amp;#65288;&amp;#21407;&amp;#24191;&amp;#214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8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3425;&amp;#39321;&amp;#26009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1270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