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烟用香精制造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95;&amp;#29992;&amp;#39321;&amp;#31934;&amp;#21046;&amp;#36896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95;&amp;#29992;&amp;#39321;&amp;#31934;&amp;#21046;&amp;#36896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53;&amp;#39135;&amp;#29992;&amp;#39321;&amp;#31934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22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39321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5991;&amp;#213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36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95;&amp;#29992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326;&amp;#39336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1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39321;&amp;#31934;&amp;#39321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40644;&amp;#40548;&amp;#27004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0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39321;&amp;#31934; &amp;#39321;&amp;#26009;&amp;#28155;&amp;#21152;&amp;#21058;&amp;#12289;&amp;#20854;&amp;#20182;&amp;#26085;&amp;#29992;&amp;#21270;&amp;#23398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521;&amp;#21326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96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39321;&amp;#3193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1119;&amp;#21326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9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3459;&amp;#28895;&amp;#29992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8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740;&amp;#31350;&amp;#12289;&amp;#24320;&amp;#21457;&amp;#12289;&amp;#28895;&amp;#29992;&amp;#39321;&amp;#31934;&amp;#12289;&amp;#39321;&amp;#26009;&amp;#12289;&amp;#38144;&amp;#21806;&amp;#26412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8;&amp;#21517;&amp;#24066;&amp;#21326;&amp;#31908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95;&amp;#29992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21338;&amp;#199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3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39321;&amp;#31934;&amp;#39321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333;&amp;#21439;&amp;#20803;&amp;#2639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68536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895;&amp;#29992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23572;&amp;#39321;&amp;#31934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97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2025;&amp;#22763;&amp;#200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2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6032;&amp;#27719;&amp;#2164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39321;&amp;#31934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0392;&amp;#32852;&amp;#39321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2378;&amp;#22616;&amp;#22825;&amp;#28982;&amp;#39321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895;&amp;#29992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9790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92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95;&amp;#29992;&amp;#39321;&amp;#31934;&amp;#12289;&amp;#3932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1435;&amp;#38534;&amp;#39321;&amp;#26009;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5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36920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66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95;&amp;#29992;&amp;#39321;&amp;#31934;&amp;#39321;&amp;#21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0061;&amp;#24030;&amp;#23500;&amp;#24471;&amp;#39321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3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463;&amp;#27982;&amp;#29305;&amp;#21306;&amp;#33406;&amp;#21338;&amp;#21270;&amp;#2403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9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95;&amp;#29992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