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火柴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79;&amp;#26612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79;&amp;#26612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8844;&amp;#40857;&amp;#28779;&amp;#266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8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27704;&amp;#22025;&amp;#28779;&amp;#2661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4352;&amp;#22823;&amp;#24196;&amp;#20065;&amp;#37995;&amp;#29983;&amp;#28779;&amp;#266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3;&amp;#21439;&amp;#39640;&amp;#26449;&amp;#38215;&amp;#30410;&amp;#30427;&amp;#28779;&amp;#266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31;&amp;#23665;&amp;#21306;&amp;#28779;&amp;#266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7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800;&amp;#24066;&amp;#21019;&amp;#19994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4475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27743;&amp;#24066;&amp;#21513;&amp;#21033;&amp;#28779;&amp;#266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4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27934;&amp;#21475;&amp;#28779;&amp;#266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4066;&amp;#26223;&amp;#23433;&amp;#28779;&amp;#266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147;&amp;#24066;&amp;#28779;&amp;#266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779;&amp;#266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7748;&amp;#21407;&amp;#21439;&amp;#28779;&amp;#266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38738;&amp;#2651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3451;&amp;#22478;&amp;#24344;&amp;#379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5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amp;#30333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82;&amp;#22836;&amp;#28779;&amp;#2661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1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3;&amp;#23665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7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1326;&amp;#20896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5299;&amp;#20811;&amp;#28779;&amp;#2661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4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6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