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成药制造行业公司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5104;&amp;#33647;&amp;#21046;&amp;#36896;&amp;#34892;&amp;#19994;&amp;#20844;&amp;#21496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5104;&amp;#33647;&amp;#21046;&amp;#36896;&amp;#34892;&amp;#19994;&amp;#20844;&amp;#21496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7491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3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13;&amp;#26032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20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26;&amp;#3143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6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2016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07;&amp;#33647;&amp;#20135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9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5;&amp;#21335;&amp;#21046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982;&amp;#27665;&amp;#21487;&amp;#2044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3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3451;&amp;#3519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6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3253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71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579;&amp;#32769;&amp;#215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6;&amp;#20161;&amp;#22530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2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061;&amp;#21307;&amp;#33647;&amp;#32929;&amp;#20221;&amp;#26377;&amp;#38480;&amp;#20844;&amp;#21496;&amp;#65288;&amp;#26412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2823;&amp;#38738;&amp;#26149;&amp;#2345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1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19977;&amp;#3732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5;&amp;#38376;&amp;#20581;&amp;#242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658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9645;&amp;#23453;&amp;#2370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333;&amp;#20113;&amp;#23665;&amp;#21644;&amp;#35760;&amp;#40644;&amp;#22484;&amp;#20013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0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4013;&amp;#26681;&amp;#39063;&amp;#31890;&amp;#65288;&amp;#20013;&amp;#25104;&amp;#33647;&amp;#21046;&amp;#368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269;&amp;#3911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8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