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中药冲剂生产企业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33647;&amp;#20914;&amp;#21058;&amp;#29983;&amp;#20135;&amp;#20225;&amp;#19994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33647;&amp;#20914;&amp;#21058;&amp;#29983;&amp;#20135;&amp;#20225;&amp;#19994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28023;&amp;#22825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136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3647;&amp;#33647;&amp;#20024;&amp;#12289;&amp;#20914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19977;&amp;#20061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1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4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7491;&amp;#22530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8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55;&amp;#38738;&amp;#26524;&amp;#20914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2825;&amp;#30446;&amp;#23665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58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19;&amp;#20048;&amp;#20914;&amp;#21058;&amp;#12289;&amp;#20845;&amp;#21619;&amp;#22320;&amp;#40644;&amp;#2002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1;&amp;#24030;&amp;#24066;&amp;#20037;&amp;#28304;&amp;#2253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8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6;&amp;#20307;&amp;#20914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30410;&amp;#27665;&amp;#22530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88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54;&amp;#23425;&amp;#20914;&amp;#21058;&amp;#20013;&amp;#25104;&amp;#336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81;&amp;#38451;&amp;#24066;&amp;#27888;&amp;#21644;&amp;#22825;&amp;#28982;&amp;#26893;&amp;#2928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9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4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33883;&amp;#20185;&amp;#32705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9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4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40857;&amp;#27888;&amp;#22522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57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013;&amp;#33647;&amp;#20914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70;&amp;#20016;&amp;#24066;&amp;#30410;&amp;#27665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36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9;&amp;#28779;&amp;#29579;&amp;#20914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