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血液制品生产商联系资料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4880;&amp;#28082;&amp;#21046;&amp;#21697;&amp;#29983;&amp;#20135;&amp;#21830;&amp;#32852;&amp;#31995;&amp;#36164;&amp;#2600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4880;&amp;#28082;&amp;#21046;&amp;#21697;&amp;#29983;&amp;#20135;&amp;#21830;&amp;#32852;&amp;#31995;&amp;#36164;&amp;#2600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ed; FONT-SIZE: 10pt; mso-bidi-font-family: 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9983;&amp;#29289;&amp;#21046;&amp;#21697;&amp;#30740;&amp;#313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03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880;&amp;#28082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3713;&amp;#22763;&amp;#34880;&amp;#28082;&amp;#21046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039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4880;&amp;#28082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amp;#24247;&amp;#23453;&amp;#29983;&amp;#29289;&amp;#21046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82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880;&amp;#28082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6828;&amp;#22823;&amp;#34560;&amp;#38451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35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880;&amp;#28082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784;&amp;#27827;&amp;#23433;&amp;#27888;&amp;#21333;&amp;#37319;&amp;#34880;&amp;#2797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534029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880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04;&amp;#23572;&amp;#28392;&amp;#19990;&amp;#20136;&amp;#29983;&amp;#29289;&amp;#24037;&amp;#31243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068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880;&amp;#28082;&amp;#21046;&amp;#21697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1355;&amp;#20262;&amp;#29983;&amp;#29289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77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0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880;&amp;#28082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8376;&amp;#33713;&amp;#22763;&amp;#21333;&amp;#37319;&amp;#34880;&amp;#27974;&amp;#314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16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07;&amp;#26009;&amp;#34880;&amp;#27974;&amp;#30340;&amp;#37319;&amp;#385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5494;&amp;#24066;&amp;#22825;&amp;#39532;&amp;#29983;&amp;#29289;&amp;#21046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62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4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532;&amp;#34880;&amp;#27974;&amp;#37319;&amp;#38598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27827;&amp;#21439;&amp;#21516;&amp;#36335;&amp;#21333;&amp;#37319;&amp;#34880;&amp;#2797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6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07;&amp;#26009;&amp;#34880;&amp;#27974;&amp;#37319;&amp;#385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