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诊断试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35786;&amp;#26029;&amp;#35797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35786;&amp;#26029;&amp;#35797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4247;&amp;#29983;&amp;#2928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20271;&amp;#32943;&amp;#21307;&amp;#23398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2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35797;&amp;#21058;&amp;#30340;&amp;#30740;&amp;#31350;&amp;#24320;&amp;#21457;&amp;#214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34;&amp;#21033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595;&amp;#26031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8;&amp;#23398;&amp;#21450;&amp;#20813;&amp;#30123;&amp;#23398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3;&amp;#2830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2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0307;&amp;#22806;&amp;#35786;&amp;#26029;&amp;#35797;&amp;#21058;&amp;#30340;&amp;#29983;&amp;#20135;&amp;#12289;&amp;#38144;&amp;#21806;&amp;#33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1313;&amp;#23383;&amp;#29983;&amp;#29289;&amp;#33647;&amp;#1999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5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9289;&amp;#21307;&amp;#23398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32654;&amp;#19996;&amp;#3859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307;&amp;#2280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493;&amp;#32943;&amp;#24658;&amp;#19994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97;&amp;#21058;&amp;#20202;&amp;#22120;&amp;#20307;&amp;#2280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19977;&amp;#32500;&amp;#29983;&amp;#29289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360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945;(&amp;#26477;&amp;#24030;)&amp;#21307;&amp;#23398;&amp;#23454;&amp;#39564;&amp;#35786;&amp;#260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35786;&amp;#26029;&amp;#3579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594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IV&amp;#35786;&amp;#26029;&amp;#35797;&amp;#21058;&amp;#30418;(&amp;#21452;&amp;#25239;&amp;#21407;&amp;#22841;&amp;#24515;&amp;#278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6;&amp;#3845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96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6441;&amp;#37329;&amp;#2672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2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398;&amp;#20811;&amp;#38534;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2823;&amp;#21513;&amp;#27604;&amp;#2923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93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IV&amp;#30149;&amp;#27602;&amp;#25239;&amp;#20307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0;&amp;#35834;&amp;#29983;&amp;#29289;&amp;#25216;&amp;#26415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8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6164;&amp;#20135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32034;&amp;#20305;&amp;#31119;&amp;#21307;&amp;#23398;&amp;#35786;&amp;#2602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0307;&amp;#22806;&amp;#35786;&amp;#26029;&amp;#35797;&amp;#21058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6;&amp;#27719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2806;&amp;#35786;&amp;#26029;&amp;#3579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168;&amp;#40527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9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5786;&amp;#26029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