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人造纤维生产企业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154;&amp;#36896;&amp;#32420;&amp;#32500;&amp;#29983;&amp;#20135;&amp;#20225;&amp;#19994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154;&amp;#36896;&amp;#32420;&amp;#32500;&amp;#29983;&amp;#20135;&amp;#20225;&amp;#19994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ed; FONT-SIZE: 10pt; mso-bidi-font-family: Arial"&gt; 2011-2012&amp;#24180;&amp;#20013;&amp;#22269;&amp;#20154;&amp;#36896;&amp;#32420;&amp;#32500;&amp;#20135;&amp;#19994;&amp;#21457;&amp;#23637;&amp;#29616;&amp;#29366;&amp;#65292;2011-2012&amp;#24180;&amp;#19990;&amp;#30028;&amp;#20154;&amp;#36896;&amp;#32420;&amp;#32500;&amp;#34892;&amp;#19994;&amp;#34892;&amp;#19994;&amp;#31454;&amp;#20105;&amp;#24773;&amp;#20917;&amp;#20998;&amp;#26512;&amp;#65292;2012-2016&amp;#24180;&amp;#20013;&amp;#22269;&amp;#20154;&amp;#36896;&amp;#32420;&amp;#32500;&amp;#34892;&amp;#19994;&amp;#21457;&amp;#23637;&amp;#39044;&amp;#27979;&amp;#20998;&amp;#26512;&amp;#65292;2012-2016&amp;#24180;&amp;#20013;&amp;#22269;&amp;#20154;&amp;#36896;&amp;#32420;&amp;#32500;&amp;#34892;&amp;#19994;&amp;#21457;&amp;#23637;&amp;#31574;&amp;#30053;&amp;#21450;&amp;#25237;&amp;#36164;&amp;#24314;&amp;#35758;&amp;#31561;&amp;#20869;&amp;#23481;&amp;#35831;&amp;#21442;&amp;#32771;&amp;#12298;&lt;a href="http://www.chinairr.org/report/R12/R1202/201208/06-104796.html"&gt;2012-2016&amp;#24180;&amp;#20013;&amp;#22269;&amp;#20154;&amp;#36896;&amp;#32420;&amp;#32500;&amp;#24066;&amp;#22330;&amp;#20998;&amp;#26512;&amp;#21450;&amp;#25237;&amp;#36164;&amp;#26041;&amp;#21521;&amp;#30740;&amp;#31350;&amp;#25253;&amp;#21578;&lt;/a&gt;&amp;#122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3450;&amp;#22825;&amp;#40517;&amp;#21270;&amp;#324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27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13;&amp;#21439;&amp;#30707;&amp;#27833;&amp;#21161;&amp;#21058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356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32420;&amp;#3250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03;&amp;#22478;&amp;#21439;&amp;#21326;&amp;#38534;&amp;#20116;&amp;#37329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5490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3433;&amp;#32784;&amp;#32654;&amp;#20154;&amp;#36896;&amp;#33609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600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33609;&amp;#32420;&amp;#325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6031;&amp;#23572;&amp;#20811;&amp;#24046;&amp;#21035;&amp;#21270;&amp;#32420;&amp;#3250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198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32420;&amp;#32500;&amp;#65288;&amp;#32420;&amp;#32500;&amp;#32032;&amp;#32420;&amp;#32500;&amp;#6528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38376;&amp;#24066;&amp;#22825;&amp;#27719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38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4030;&amp;#26187;&amp;#24247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6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9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70;&amp;#32420;&amp;#20154;&amp;#36896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47;&amp;#24072;&amp;#24066;&amp;#23431;&amp;#2276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73770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9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32420;&amp;#3250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2885;&amp;#24378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56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0154;&amp;#36896;&amp;#19997;&amp;#20154;&amp;#36896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9640;&amp;#26725;&amp;#23431;&amp;#40857;&amp;#32477;&amp;#3253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43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32420;&amp;#32500;&amp;#32477;&amp;#3253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8472;&amp;#27874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92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32420;&amp;#32500;&amp;#65288;&amp;#32420;&amp;#32500;&amp;#32032;&amp;#32420;&amp;#32500;&amp;#6528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4658;&amp;#36798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2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37995;&amp;#39034;&amp;#21270;&amp;#23398;&amp;#32420;&amp;#3250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51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32420;&amp;#325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32724;&amp;#30427;&amp;#27611;&amp;#3246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5811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32420;&amp;#32500;&amp;#65288;&amp;#32420;&amp;#32500;&amp;#32032;&amp;#32420;&amp;#32500;&amp;#6528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3041;&amp;#20449;&amp;#32420;&amp;#3250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95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5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32420;&amp;#325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24344;&amp;#23431;&amp;#30701;&amp;#32420;&amp;#32500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8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32420;&amp;#32500;&amp;#65288;&amp;#32420;&amp;#32500;&amp;#32032;&amp;#32420;&amp;#32500;&amp;#6528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3425;&amp;#22825;&amp;#20803;&amp;#21270;&amp;#32420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12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