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短纤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0701;&amp;#32420;&amp;#325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0701;&amp;#32420;&amp;#325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329;&amp;#32438;&amp;#30707;&amp;#21270;&amp;#32420;&amp;#325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145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7743;&amp;#213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295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7329;&amp;#291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7030;&amp;#23572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35;&amp;#38451;&amp;#24425;&amp;#33394;&amp;#32420;&amp;#32500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9595;&amp;#24093;&amp;#24046;&amp;#210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228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2724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68;&amp;#39532;&amp;#21270;&amp;#32420;&amp;#32442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9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032;&amp;#20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3500;&amp;#2651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7995;&amp;#28023;&amp;#21512;&amp;#251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8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2654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32447;&amp;#19968;&amp;#28068;&amp;#32438;&amp;#30701;&amp;#32420;&amp;#32500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30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7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2753;&amp;#36798;&amp;#29305;&amp;#3118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20852;&amp;#24314;&amp;#35774;&amp;#38598;&amp;#22242;&amp;#24503;&amp;#2403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7743;&amp;#278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6890;&amp;#21270;&amp;#324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271;&amp;#23551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