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橡胶输送带加工制造行业公司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233;&amp;#33014;&amp;#36755;&amp;#36865;&amp;#24102;&amp;#21152;&amp;#24037;&amp;#21046;&amp;#36896;&amp;#34892;&amp;#19994;&amp;#20844;&amp;#21496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233;&amp;#33014;&amp;#36755;&amp;#36865;&amp;#24102;&amp;#21152;&amp;#24037;&amp;#21046;&amp;#36896;&amp;#34892;&amp;#19994;&amp;#20844;&amp;#21496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452;&amp;#31661;&amp;#27233;&amp;#330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33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755;&amp;#36865;&amp;#24102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500;&amp;#22823;&amp;#33014;&amp;#24102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17216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55;&amp;#36865;&amp;#24102;&amp;#12289;&amp;#27233;&amp;#33014;&amp;#24102;&amp;#21152;&amp;#2403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326;&amp;#22799;&amp;#27233;&amp;#3301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19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755;&amp;#36865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20;&amp;#23553;&amp;#24066;&amp;#38081;&amp;#22612;&amp;#27233;&amp;#3301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78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233;&amp;#33014;&amp;#36755;&amp;#36865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22823;&amp;#35937;&amp;#27233;&amp;#33014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461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19977;&amp;#35282;&amp;#24102;&amp;#36755;&amp;#36865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38469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12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755;&amp;#36865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178;&amp;#28392;&amp;#27233;&amp;#33014;&amp;#24037;&amp;#1999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3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755;&amp;#36865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31070;&amp;#33311;&amp;#33014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755;&amp;#36865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500;&amp;#22825;&amp;#36755;&amp;#36865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92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55;&amp;#36865;&amp;#24102;&amp;#12289;&amp;#20256;&amp;#36865;&amp;#24102;&amp;#12289;&amp;#27233;&amp;#33014;&amp;#21046;&amp;#21697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857;&amp;#22307;&amp;#21326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13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755;&amp;#36865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023;&amp;#20013;&amp;#22825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5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755;&amp;#36865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3453;&amp;#26114;&amp;#2723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84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755;&amp;#36865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1326;&amp;#30003;&amp;#24037;&amp;#19994;&amp;#27233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71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755;&amp;#36865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4066;&amp;#32988;&amp;#27888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29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755;&amp;#36865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1488;&amp;#21439;&amp;#19977;&amp;#20339;&amp;#33014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87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755;&amp;#36865;&amp;#241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3439;&amp;#36798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12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755;&amp;#36865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5910;&amp;#33719;&amp;#27233;&amp;#226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00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755;&amp;#36865;&amp;#241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452;&amp;#20581;&amp;#24067;&amp;#19994;&amp;#33014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15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755;&amp;#36865;&amp;#241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2823;&amp;#24037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0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755;&amp;#36865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3500;&amp;#19996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41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755;&amp;#36865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