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再生橡胶生产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877;&amp;#29983;&amp;#27233;&amp;#33014;&amp;#29983;&amp;#20135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877;&amp;#29983;&amp;#27233;&amp;#33014;&amp;#29983;&amp;#20135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4223;&amp;#26087;&amp;#27233;&amp;#33014;&amp;#32508;&amp;#21512;&amp;#21033;&amp;#29992;&amp;#34892;&amp;#19994;&amp;#20998;&amp;#26512;&amp;#65292;&amp;#20877;&amp;#29983;&amp;#27233;&amp;#33014;&amp;#34892;&amp;#19994;&amp;#30340;&amp;#21457;&amp;#23637;&amp;#32508;&amp;#36848;&amp;#65292;&amp;#20877;&amp;#29983;&amp;#33014;&amp;#34892;&amp;#19994;&amp;#25216;&amp;#26415;&amp;#20998;&amp;#26512;&amp;#31561;&amp;#20869;&amp;#23481;&amp;#35831;&amp;#21442;&amp;#32771;&amp;#12298;&lt;a href="http://www.chinairr.org/report/R02/R0202/201210/19-110141.html"&gt;2012-2016&amp;#24180;&amp;#20013;&amp;#22269;&amp;#20877;&amp;#29983;&amp;#27233;&amp;#33014;&amp;#24066;&amp;#22330;&amp;#19987;&amp;#39033;&amp;#35780;&amp;#20272;&amp;#21450;&amp;#25237;&amp;#36164;&amp;#36235;&amp;#21183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2238;&amp;#21147;&amp;#27233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71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77;&amp;#29983;&amp;#27233;&amp;#330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82;&amp;#24030;&amp;#24066;&amp;#37329;&amp;#23792;&amp;#36718;&amp;#3297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98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77;&amp;#29983;&amp;#27233;&amp;#330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73;&amp;#24030;&amp;#24066;&amp;#29790;&amp;#27888;&amp;#27233;&amp;#3301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5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77;&amp;#29983;&amp;#27233;&amp;#33014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1069;&amp;#21439;&amp;#38134;&amp;#27827;&amp;#27233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060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7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77;&amp;#29983;&amp;#27233;&amp;#330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928;&amp;#30707;&amp;#24066;&amp;#23439;&amp;#22823;&amp;#20877;&amp;#29983;&amp;#27233;&amp;#3301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488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77;&amp;#29983;&amp;#27233;&amp;#330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19975;&amp;#20016;&amp;#27233;&amp;#330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68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877;&amp;#29983;&amp;#27233;&amp;#33014;&amp;#27233;&amp;#33014;&amp;#34924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9141;&amp;#27233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600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2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77;&amp;#29983;&amp;#27233;&amp;#330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548;&amp;#24179;&amp;#21439;&amp;#35802;&amp;#36136;&amp;#27233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828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77;&amp;#29983;&amp;#27233;&amp;#330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40;&amp;#28023;&amp;#24066;&amp;#23439;&amp;#21033;&amp;#20877;&amp;#29983;&amp;#27233;&amp;#330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7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77;&amp;#29983;&amp;#27233;&amp;#33014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8;&amp;#38452;&amp;#21439;&amp;#20852;&amp;#28248;&amp;#20877;&amp;#29983;&amp;#27233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19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4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77;&amp;#29983;&amp;#27233;&amp;#3301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2;&amp;#22269;&amp;#21439;&amp;#24904;&amp;#20852;&amp;#20877;&amp;#29983;&amp;#27233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419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2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77;&amp;#29983;&amp;#27233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66;&amp;#20316;&amp;#24066;&amp;#23439;&amp;#26124;&amp;#3301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58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4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77;&amp;#29983;&amp;#27233;&amp;#330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40718;&amp;#36745;&amp;#20877;&amp;#29983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09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77;&amp;#29983;&amp;#27233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33457;&amp;#37117;&amp;#21306;&amp;#21326;&amp;#20016;&amp;#27233;&amp;#330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23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8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77;&amp;#29983;&amp;#27233;&amp;#330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23433;&amp;#21439;&amp;#27233;&amp;#33014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23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77;&amp;#29983;&amp;#27233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38376;&amp;#24066;&amp;#27743;&amp;#28023;&amp;#27233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32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77;&amp;#29983;&amp;#27233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30465;&amp;#33463;&amp;#27743;&amp;#20375;&amp;#26063;&amp;#33258;&amp;#27835;&amp;#21439;&amp;#27233;&amp;#330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530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9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77;&amp;#29983;&amp;#27233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1033;&amp;#26032;&amp;#27233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17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77;&amp;#29983;&amp;#27233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19;&amp;#19992;&amp;#24066;&amp;#20140;&amp;#32654;&amp;#27233;&amp;#226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36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2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29992;&amp;#27233;&amp;#33014;&amp;#26495;&amp;#65288;&amp;#20877;&amp;#29983;&amp;#33014;&amp;#26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1;&amp;#20449;&amp;#21326;&amp;#38451;&amp;#24223;&amp;#26087;&amp;#37329;&amp;#23646;&amp;#27233;&amp;#33014;&amp;#22609;&amp;#26009;&amp;#21152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3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77;&amp;#29983;&amp;#27233;&amp;#330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