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乳胶制品生产企业推荐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33014;&amp;#21046;&amp;#21697;&amp;#29983;&amp;#20135;&amp;#20225;&amp;#19994;&amp;#25512;&amp;#3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33014;&amp;#21046;&amp;#21697;&amp;#29983;&amp;#20135;&amp;#20225;&amp;#19994;&amp;#25512;&amp;#3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064;&amp;#38534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57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3487;&amp;#24800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8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025;&amp;#27888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22909;&amp;#26102;&amp;#20195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10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36890;&amp;#28023;&amp;#20083;&amp;#33014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21147;&amp;#22868;&amp;#21147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0427;&amp;#23450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0339;&amp;#32654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6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2823;&amp;#35029;&amp;#2008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3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12289;&amp;#27668;&amp;#29699;&amp;#12289;&amp;#27668;&amp;#315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6032;&amp;#20852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2289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449;&amp;#20083;&amp;#33014;&amp;#21046;&amp;#21697;&amp;#2675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915;&amp;#26494;&amp;#34180;&amp;#20083;&amp;#33014;(&amp;#38182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9134;&amp;#40517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1564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20013;&amp;#21306;&amp;#21019;&amp;#26032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4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751;&amp;#31185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1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33014;&amp;#21046;&amp;#21697;&amp;#29983;&amp;#20135;&amp;#65288;&amp;#25351;&amp;#22871;&amp;#12289;&amp;#25163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975;&amp;#2474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5;&amp;#22522;&amp;#2008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9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