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塑料制品生产企业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609;&amp;#26009;&amp;#21046;&amp;#21697;&amp;#29983;&amp;#20135;&amp;#20225;&amp;#19994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609;&amp;#26009;&amp;#21046;&amp;#21697;&amp;#29983;&amp;#20135;&amp;#20225;&amp;#19994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2011-2012&amp;#24180;&amp;#20013;&amp;#22269;&amp;#22609;&amp;#26009;&amp;#21046;&amp;#21697;&amp;#20135;&amp;#19994;&amp;#21457;&amp;#23637;&amp;#29616;&amp;#29366;&amp;#65292;2011-2012&amp;#24180;&amp;#19990;&amp;#30028;&amp;#22609;&amp;#26009;&amp;#21046;&amp;#21697;&amp;#34892;&amp;#19994;&amp;#34892;&amp;#19994;&amp;#31454;&amp;#20105;&amp;#24773;&amp;#20917;&amp;#20998;&amp;#26512;&amp;#65292;2012-2016&amp;#24180;&amp;#20013;&amp;#22269;&amp;#22609;&amp;#26009;&amp;#21046;&amp;#21697;&amp;#34892;&amp;#19994;&amp;#21457;&amp;#23637;&amp;#39044;&amp;#27979;&amp;#20998;&amp;#26512;&amp;#65292;2012-2016&amp;#24180;&amp;#20013;&amp;#22269;&amp;#22609;&amp;#26009;&amp;#21046;&amp;#21697;&amp;#34892;&amp;#19994;&amp;#21457;&amp;#23637;&amp;#31574;&amp;#30053;&amp;#21450;&amp;#25237;&amp;#36164;&amp;#24314;&amp;#35758;&amp;#20998;&amp;#26512;&amp;#20869;&amp;#23481;&amp;#35831;&amp;#21442;&amp;#32771;&amp;#12298;&lt;a href="http://www.chinairr.org/report/R02/R0201/201207/17-103438.html"&gt;2012-2016&amp;#24180;&amp;#20013;&amp;#22269;&amp;#22609;&amp;#26009;&amp;#21046;&amp;#21697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3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6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4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40511;&amp;#36798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33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2609;&amp;#260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27;&amp;#21271;&amp;#23453;&amp;#308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9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19996;&amp;#21326;&amp;#19994;&amp;#21253;&amp;#35013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22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6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253;&amp;#35013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1;&amp;#23450;&amp;#21439;&amp;#24120;&amp;#23665;&amp;#22609;&amp;#26009;&amp;#21046;&amp;#2169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526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38134;&amp;#28330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26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2609;&amp;#26009;&amp;#21046;&amp;#21697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665;&amp;#19996;&amp;#21452;&amp;#20852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741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7719;&amp;#21033;&amp;#21253;&amp;#35013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3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3425;&amp;#23041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571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9992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9233;&amp;#20029;&amp;#24605;&amp;#27431;&amp;#38597;&amp;#29595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72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6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41;&amp;#39532;&amp;#24066;&amp;#29378;&amp;#28572;&amp;#20225;&amp;#19994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8596;&amp;#22609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8680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1508;&amp;#31867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226;&amp;#29983;&amp;#30005;&amp;#32447;&amp;#22609;&amp;#2600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028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24066;&amp;#23041;&amp;#27849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9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2609;&amp;#31185;&amp;#25216;&amp;#21457;&amp;#23637;(&amp;#27494;&amp;#27721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1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6032;&amp;#2114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814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21046;&amp;#36896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82;&amp;#21335;&amp;#23453;&amp;#19990;&amp;#36798;&amp;#23454;&amp;#19994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0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01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09;&amp;#22609;&amp;#31649;&amp;#26448;&amp;#12289;&amp;#22609;&amp;#26009;&amp;#21046;&amp;#21697;&amp;#12289;&amp;#30005;&amp;#32447;&amp;#30005;&amp;#32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4658;&amp;#27888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422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890;&amp;#20135;&amp;#20029;&amp;#2614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90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38;&amp;#22763;&amp;#24503;&amp;#22609;&amp;#19994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8024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609;&amp;#26009;&amp;#21046;&amp;#21697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