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聚乙烯塑料产品制造公司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2858;&amp;#20057;&amp;#28911;&amp;#22609;&amp;#26009;&amp;#20135;&amp;#21697;&amp;#21046;&amp;#36896;&amp;#20844;&amp;#21496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2858;&amp;#20057;&amp;#28911;&amp;#22609;&amp;#26009;&amp;#20135;&amp;#21697;&amp;#21046;&amp;#36896;&amp;#20844;&amp;#21496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3665;&amp;#20449;&amp;#26124;&amp;#22609;&amp;#2600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278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8;&amp;#20057;&amp;#28911;&amp;#22609;&amp;#26009;&amp;#24070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247;&amp;#37995;&amp;#22609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011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5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1890;-&amp;#32858;&amp;#20057;&amp;#289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4066;&amp;#22825;&amp;#22609;&amp;#31185;&amp;#25216;&amp;#38598;&amp;#22242;&amp;#26377;&amp;#38480;&amp;#20844;&amp;#21496;&amp;#22235;&amp;#32500;&amp;#23453;&amp;#35834;&amp;#21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060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4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8;&amp;#20057;&amp;#28911;&amp;#22609;&amp;#26009;&amp;#34180;&amp;#33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7704;&amp;#27491;&amp;#21561;&amp;#22609;&amp;#24425;&amp;#21360;&amp;#2125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8326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8;&amp;#20057;&amp;#28911;&amp;#22609;&amp;#26009;&amp;#34180;&amp;#3318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93;&amp;#22346;&amp;#21033;&amp;#21457;&amp;#22609;&amp;#2600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37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4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858;&amp;#20057;&amp;#28911;&amp;#22609;&amp;#26009;&amp;#349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24;&amp;#20048;&amp;#30427;&amp;#36798;&amp;#22609;&amp;#33014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938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4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8;&amp;#20057;&amp;#28911;&amp;#22609;&amp;#26009;&amp;#349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0061;&amp;#40718;&amp;#22609;&amp;#21270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9459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8;&amp;#20057;&amp;#28911;&amp;#22609;&amp;#26009;&amp;#2649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4030;&amp;#19977;&amp;#37117;&amp;#22609;&amp;#33014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854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8;&amp;#20057;&amp;#28911;&amp;#27873;&amp;#27819;&amp;#22609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95;&amp;#21488;&amp;#35199;&amp;#33945;&amp;#35199;&amp;#22609;&amp;#26009;&amp;#21253;&amp;#35013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74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8;&amp;#20057;&amp;#28911;&amp;#22609;&amp;#26009;&amp;#36719;&amp;#3164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23665;&amp;#24066;&amp;#24040;&amp;#40857;&amp;#21253;&amp;#35013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9815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4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8;&amp;#20057;&amp;#28911;&amp;#22609;&amp;#26009;&amp;#32534;&amp;#32455;&amp;#3495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21407;&amp;#40857;&amp;#36890;&amp;#22609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453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00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8;&amp;#20057;&amp;#28911;&amp;#22609;&amp;#26009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7719;&amp;#30427;&amp;#22609;&amp;#33014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740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8;&amp;#20057;&amp;#28911;&amp;#12289;&amp;#32858;&amp;#19993;&amp;#28911;&amp;#30340;&amp;#22609;&amp;#26009;&amp;#23481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2363;&amp;#24066;&amp;#33541;&amp;#40595;&amp;#22609;&amp;#2600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433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8;&amp;#20057;&amp;#28911;&amp;#22609;&amp;#26009;&amp;#34180;&amp;#33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914;&amp;#24030;&amp;#24066;&amp;#21407;&amp;#37326;&amp;#22609;&amp;#2600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307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40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8;&amp;#20057;&amp;#28911;&amp;#20892;&amp;#29992;&amp;#22609;&amp;#26009;&amp;#33180;&amp;#303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2823;&amp;#24314;&amp;#21270;&amp;#23398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228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4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2858;&amp;#20057;&amp;#28911;&amp;#21046;&amp;#216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93;&amp;#21169;&amp;#40857;&amp;#22609;&amp;#33014;&amp;#65288;&amp;#28145;&amp;#223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2606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PET&amp;#33014;&amp;#29255;&amp;#65288;&amp;#29615;&amp;#20445;&amp;#32858;&amp;#20057;&amp;#28911;&amp;#22609;&amp;#2600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49;&amp;#38451;&amp;#24066;&amp;#22609;&amp;#26009;&amp;#1996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957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0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8;&amp;#20057;&amp;#28911;&amp;#22609;&amp;#26009;&amp;#34180;&amp;#33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6890;&amp;#24066;&amp;#22609;&amp;#26009;&amp;#34180;&amp;#33180;&amp;#21046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1896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8;&amp;#20057;&amp;#28911;&amp;#22609;&amp;#26009;&amp;#34180;&amp;#3318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6032;&amp;#23792;&amp;#2260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2205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8;&amp;#20057;&amp;#28911;&amp;#22609;&amp;#26009;&amp;#2649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amp;#30465;&amp;#24576;&amp;#23425;&amp;#21439;&amp;#37329;&amp;#35802;&amp;#22609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70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6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8;&amp;#20057;&amp;#28911;&amp;#22609;&amp;#26009;&amp;#349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