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丙烯塑料产品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19993;&amp;#28911;&amp;#22609;&amp;#26009;&amp;#20135;&amp;#2169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19993;&amp;#28911;&amp;#22609;&amp;#26009;&amp;#20135;&amp;#2169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451;&amp;#2080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1521;&amp;#25289;&amp;#20280;&amp;#32858;&amp;#19993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042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22609;&amp;#26009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1326;&amp;#202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29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2609;&amp;#260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53;&amp;#30707;&amp;#334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13;&amp;#24615;&amp;#22609;&amp;#26009;(&amp;#32858;&amp;#19993;&amp;#289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30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12289;&amp;#32858;&amp;#19993;&amp;#28911;&amp;#30340;&amp;#22609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263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858;&amp;#19993;&amp;#28911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3070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19993;&amp;#28911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609;&amp;#24247;&amp;#33647;&amp;#299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55;&amp;#28082;&amp;#23481;&amp;#22120;&amp;#29992;&amp;#32858;&amp;#19993;&amp;#28911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451;&amp;#3703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26641;&amp;#33026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9532;&amp;#20255;&amp;#1999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3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858;&amp;#19993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