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帮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411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411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21516;&amp;#21513;&amp;#38795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8596;&amp;#2942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31611;&amp;#21475;&amp;#38215;&amp;#38795;&amp;#241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3439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96;&amp;#29287;&amp;#3732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382;&amp;#38795;&amp;#12289;&amp;#38795;&amp;#37197;&amp;#20214;&amp;#21450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6339;&amp;#3629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888;&amp;#2646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23665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53;&amp;#28216;&amp;#38795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8246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11;&amp;#2979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450;&amp;#38795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3665;&amp;#32599;&amp;#21335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12289;&amp;#38795;&amp;#24110;&amp;#30382;&amp;#38761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2;&amp;#26143;&amp;#38598;&amp;#22242;&amp;#40065;&amp;#20013;&amp;#26377;&amp;#38480;&amp;#20844;&amp;#21496;&amp;#31649;&amp;#24069;&amp;#21046;&amp;#241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