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鞋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795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795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034;&amp;#391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8761;&amp;#38754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0013;&amp;#22825;&amp;#2247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77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3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247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40511;&amp;#38795;&amp;#269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0896;&amp;#20041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0339;&amp;#36335;&amp;#23453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2943;&amp;#2114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640;&amp;#30331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3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22025;&amp;#23500;&amp;#21046;&amp;#387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2825;&amp;#20351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6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1306;&amp;#22521;&amp;#20803;&amp;#27169;&amp;#226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20339;&amp;#23041;&amp;#2460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995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1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234;&amp;#26031;&amp;#2103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9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21326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32654;&amp;#20043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26;&amp;#24030;&amp;#24066;&amp;#37329;&amp;#2085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7029;&amp;#19996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99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033;&amp;#367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4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