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马桶盖制造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532;&amp;#26742;&amp;#30422;&amp;#21046;&amp;#36896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532;&amp;#26742;&amp;#30422;&amp;#21046;&amp;#36896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1355;&amp;#29983;&amp;#38518;&amp;#29943;&amp;#24066;&amp;#22330;&amp;#21457;&amp;#23637;&amp;#24418;&amp;#21183;&amp;#20998;&amp;#26512;&amp;#65292;&amp;#20013;&amp;#22269;&amp;#39532;&amp;#26742;&amp;#30422;&amp;#34892;&amp;#19994;&amp;#24066;&amp;#22330;&amp;#21457;&amp;#23637;&amp;#29615;&amp;#22659;&amp;#20998;&amp;#26512;&amp;#65292;&amp;#20013;&amp;#22269;&amp;#39532;&amp;#26742;&amp;#30422;&amp;#34892;&amp;#19994;&amp;#21457;&amp;#23637;&amp;#24577;&amp;#21183;&amp;#20998;&amp;#26512;&amp;#20869;&amp;#23481;&amp;#35831;&amp;#21442;&amp;#32771;&amp;#12298;&lt;a href="http://www.chinairr.org/report/R13/R1304/201111/15-86880.html"&gt;2012-2016&amp;#24180;&amp;#20013;&amp;#22269;&amp;#39532;&amp;#26742;&amp;#30422;&amp;#20135;&amp;#19994;&amp;#28145;&amp;#24230;&amp;#35843;&amp;#30740;&amp;#19982;&amp;#25237;&amp;#36164;&amp;#21069;&amp;#26223;&amp;#35780;&amp;#20272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58;&amp;#28304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2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532;&amp;#26742;&amp;#30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344;&amp;#23431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0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67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44;&amp;#38451;&amp;#26408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7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9532;&amp;#267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2823;&amp;#21152;&amp;#36125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0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9532;&amp;#26742;&amp;#30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207;&amp;#24066;&amp;#30003;&amp;#2247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4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67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21439;&amp;#24658;&amp;#22823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67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0;&amp;#65288;&amp;#21414;&amp;#38376;&amp;#65289;&amp;#24314;&amp;#2644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4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6742;&amp;#3042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38;&amp;#24070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9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67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500;&amp;#2097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6742;&amp;#30422;&amp;#29983;&amp;#20135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24658;&amp;#20016;&amp;#20116;&amp;#37329;&amp;#22609;&amp;#26009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6742;&amp;#30422;&amp;#38128;&amp;#381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7704;&amp;#2998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35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9532;&amp;#267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7719;&amp;#28304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532;&amp;#26742;&amp;#30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32;&amp;#30000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4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39532;&amp;#267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0896;&amp;#20122;&amp;#23478;&amp;#2423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968;&amp;#21046;&amp;#39532;&amp;#267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49;&amp;#23453;&amp;#21355;&amp;#2998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7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7905;&amp;#20855;&amp;#29983;&amp;#20135;&amp;#12289;&amp;#39532;&amp;#267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66;&amp;#20016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5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9532;&amp;#267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31185;&amp;#32599;&amp;#32435;&amp;#29305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59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9532;&amp;#267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