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墙纸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81;&amp;#32440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81;&amp;#32440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029;&amp;#21326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-389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&amp;#22681;&amp;#32440;&amp;#29983;&amp;#201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33293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1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305;&amp;#26222;&amp;#21033;&amp;#35013;&amp;#39280;&amp;#35013;&amp;#2410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03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7;&amp;#25308;&amp;#37048;(&amp;#20445;&amp;#23450;)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5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9577;&amp;#20848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2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535;&amp;#25104;&amp;#24037;&amp;#3340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3041;&amp;#2790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06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8597;&amp;#23621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691;&amp;#22253;&amp;#23478;&amp;#39280;&amp;#26377;&amp;#38480;&amp;#20844;&amp;#21496;&amp;#65288;&amp;#33446;&amp;#33479;&amp;#24037;&amp;#33402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83;&amp;#24088;&amp;#12289;&amp;#22681;&amp;#32440;&amp;#12289;&amp;#24037;&amp;#33402;&amp;#21697;&amp;#21450;&amp;#20854;&amp;#2018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3439;&amp;#38597;&amp;#25163;&amp;#3247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6415;&amp;#22681;&amp;#32440;&amp;#31995;&amp;#21015;&amp;#20135;&amp;#2169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1338;&amp;#3340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8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5;&amp;#27700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32;&amp;#20029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8889;&amp;#2103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9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0445;&amp;#22681;&amp;#32440;&amp;#210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8079;&amp;#2272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6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2681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51;&amp;#24066;&amp;#26032;&amp;#33402;&amp;#22681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0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0013;&amp;#29615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19996;&amp;#38451;&amp;#24066;&amp;#24471;&amp;#26124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3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52;&amp;#21033;&amp;#29305;&amp;#3118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414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6723;&amp;#2268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