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医用塑料制品制造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07;&amp;#29992;&amp;#22609;&amp;#26009;&amp;#21046;&amp;#21697;&amp;#21046;&amp;#36896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07;&amp;#29992;&amp;#22609;&amp;#26009;&amp;#21046;&amp;#21697;&amp;#21046;&amp;#36896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3406;&amp;#35802;&amp;#26080;&amp;#32442;&amp;#2406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03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2609;&amp;#26009;&amp;#34180;&amp;#331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6149;&amp;#23706;&amp;#21307;&amp;#29992;&amp;#22609;&amp;#2600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6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2609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3425;&amp;#29577;&amp;#33647;&amp;#21697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2609;&amp;#26009;&amp;#299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2852;&amp;#21512;&amp;#33647;&amp;#2169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7083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2609;&amp;#26009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2825;&amp;#24247;&amp;#21307;&amp;#336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68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2609;&amp;#26009;&amp;#21253;&amp;#35013;&amp;#299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9790;&amp;#27888;&amp;#21307;&amp;#336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46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2609;&amp;#26009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7784;&amp;#28023;&amp;#22609;&amp;#260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0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0103;&amp;#29992;&amp;#22609;&amp;#260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9034;&amp;#37995;&amp;#31077;&amp;#20113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96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270;&amp;#23398;&amp;#33647;&amp;#21697; &amp;#20013;&amp;#25104;&amp;#33647; &amp;#28363;&amp;#34917;&amp;#33829;&amp;#20859;&amp;#21307;&amp;#33647;&amp;#22609;&amp;#26009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109;&amp;#22478;&amp;#21306;&amp;#32599;&amp;#26684;&amp;#22609;&amp;#26009;&amp;#222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2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07;&amp;#29992;&amp;#22609;&amp;#26009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5391;&amp;#21326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46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0103;&amp;#22609;&amp;#260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2478;&amp;#21439;&amp;#21326;&amp;#23431;&amp;#21307;&amp;#29992;&amp;#22609;&amp;#2600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6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2609;&amp;#26009;&amp;#299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4;&amp;#24030;&amp;#24066;&amp;#21513;&amp;#26143;&amp;#21307;&amp;#29992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1253;&amp;#35013;&amp;#22609;&amp;#26009;&amp;#299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2609;&amp;#26009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95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2609;&amp;#26009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247;&amp;#40857;&amp;#21307;&amp;#336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4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2609;&amp;#260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1;&amp;#27663;&amp;#21439;&amp;#22823;&amp;#26725;&amp;#22885;&amp;#31435;&amp;#21307;&amp;#33647;&amp;#2125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3787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6126;&amp;#23439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8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307;&amp;#33647;&amp;#21697;&amp;#21253;&amp;#35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4605;&amp;#36827;&amp;#21307;&amp;#29992;&amp;#22609;&amp;#26009;&amp;#65288;&amp;#21488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9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2609;&amp;#26009;&amp;#299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445;&amp;#23433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38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22609;&amp;#26009;&amp;#27880;&amp;#23556;&amp;#22120;&amp;#21307;&amp;#29992;&amp;#22609;&amp;#26009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38182;&amp;#26032;&amp;#21307;&amp;#29992;&amp;#22609;&amp;#26009;&amp;#23481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81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07;&amp;#29992;&amp;#22609;&amp;#26009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247;&amp;#27719;&amp;#33647;&amp;#29992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23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39135;&amp;#21697;&amp;#22609;&amp;#26009;&amp;#21253;&amp;#350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