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钢铁工业年鉴</w:t>
      </w:r>
      <w:r>
        <w:rPr/>
        <w:t>2008</w:t>
      </w:r>
      <w:r>
        <w:rPr/>
        <w:t xml:space="preserve">》（中文）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8050;&amp;#38081;&amp;#24037;&amp;#19994;&amp;#24180;&amp;#37492;2008&amp;#12299;&amp;#65288;&amp;#20013;&amp;#25991;&amp;#65289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8050;&amp;#38081;&amp;#24037;&amp;#19994;&amp;#24180;&amp;#37492;2008&amp;#12299;&amp;#65288;&amp;#20013;&amp;#25991;&amp;#65289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