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电器工业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0005;&amp;#22120;&amp;#24037;&amp;#19994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0005;&amp;#22120;&amp;#24037;&amp;#19994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