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畜牧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44;&amp;#29287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44;&amp;#29287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298;&amp;#20013;&amp;#22269;&amp;#30044;&amp;#29287;&amp;#19994;&amp;#24180;&amp;#37492;2007&amp;#12299; &lt;br /&gt;&lt;br /&gt;&amp;#30446;&amp;#24405; &lt;br /&gt;&lt;br /&gt;&amp;#29305; &amp;#36733;&lt;/strong&gt; &lt;br /&gt;&amp;#20013;&amp;#20849;&amp;#20013;&amp;#22830;&amp;#22269;&amp;#21153;&amp;#38498; &lt;br /&gt;&amp;#20851;&amp;#20110;&amp;#31215;&amp;#26497;&amp;#21457;&amp;#23637;&amp;#29616;&amp;#20195;&amp;#20892;&amp;#19994;&amp;#25166;&amp;#23454;&amp;#25512;&amp;#36827;&amp;#31038;&amp;#20250;&amp;#20027;&amp;#20041;&amp;#26032;&amp;#20892;&amp;#26449; &lt;br /&gt;&amp;#24314;&amp;#35774;&amp;#30340;&amp;#33509;&amp;#24178;&amp;#24847;&amp;#35265; 1 &lt;br /&gt;&lt;br /&gt;&lt;strong&gt;&amp;#21457;&amp;#23637;&amp;#27010;&amp;#20917; &lt;br /&gt;&lt;/strong&gt;&amp;#30044;&amp;#29287;&amp;#19994;&amp;#21457;&amp;#23637;&amp;#32508;&amp;#36848; 7 &lt;br /&gt;&amp;#21457;&amp;#23637;&amp;#25919;&amp;#31574;8 &lt;br /&gt;&amp;#22269;&amp;#23478;&amp;#25206;&amp;#25345;&amp;#23478;&amp;#31165;&amp;#19994;&amp;#21457;&amp;#23637;&amp;#25919;&amp;#31574;8 &lt;br /&gt;&amp;#38450;&amp;#25511;&amp;#37325;&amp;#22823;&amp;#21160;&amp;#29289;&amp;#30123;&amp;#24773;&amp;#30340;&amp;ldquo;&amp;#19977;&amp;#34917;&amp;#19968;&amp;#25206;&amp;rdquo;&amp;#25919;&amp;#31574;&amp;#25514;&amp;#26045;8 &lt;br /&gt;&amp;#30044;&amp;#31165;&amp;#33391;&amp;#31181;&amp;#24037;&amp;#31243; 10 &lt;br /&gt;&amp;#20840;&amp;#22269;&amp;#29482;&amp;#32852;&amp;#21512;&amp;#32946;&amp;#31181;&amp;#24037;&amp;#20316;&amp;#21551;&amp;#21160; 10 &lt;br /&gt;&amp;#22902;&amp;#29275;&amp;#33391;&amp;#31181;&amp;#34917;&amp;#36148; 11 &lt;br /&gt;&amp;#31224;&amp;#31174;&amp;#20859;&amp;#30044; 12 &lt;br /&gt;&amp;#30044;&amp;#31165;&amp;#20859;&amp;#27542;&amp;#29983;&amp;#20135; 12 &lt;br /&gt;2006&amp;#24180;&amp;#29482;&amp;#32905;&amp;#29983;&amp;#20135;&amp;#19982;&amp;#28040;&amp;#36153; 12 &lt;br /&gt;2006&amp;#24180;&amp;#29275;&amp;#32650;&amp;#32905;&amp;#29983;&amp;#20135;&amp;#19982;&amp;#28040;&amp;#36153; 13 &lt;br /&gt;2006&amp;#24180;&amp;#31165;&amp;#32905;&amp;#29983;&amp;#20135;&amp;#19982;&amp;#28040;&amp;#36153; 13 &lt;br /&gt;2006&amp;#24180;&amp;#31165;&amp;#34507;&amp;#29983;&amp;#20135;&amp;#19982;&amp;#28040;&amp;#36153; 13 &lt;br /&gt;2006&amp;#24180;&amp;#22902;&amp;#19994;&amp;#21457;&amp;#23637;&amp;#27010;&amp;#20917; 14 &lt;br /&gt;&amp;#39282;&amp;#26009;&amp;#19994;&amp;#29983;&amp;#20135; 15 &lt;br /&gt;&amp;#20135;&amp;#37327;&amp;#20445;&amp;#25345;&amp;#22686;&amp;#38271;&amp;#65292;&amp;#22686;&amp;#36895;&amp;#25918;&amp;#32531; 15 &lt;br /&gt;&amp;#20135;&amp;#21697;&amp;#32467;&amp;#26500;&amp;#35843;&amp;#25972;&amp;#65292;&amp;#37197;&amp;#21512;&amp;#39282;&amp;#26009;&amp;#27604;&amp;#37325;&amp;#22686;&amp;#21152; 15 &lt;br /&gt;&amp;#21407;&amp;#26009;&amp;#29983;&amp;#20135;&amp;#31283;&amp;#23450;&amp;#65292;&amp;#22522;&amp;#26412;&amp;#28385;&amp;#36275;&amp;#38656;&amp;#27714; 15 &lt;br /&gt;&amp;#20225;&amp;#19994;&amp;#32467;&amp;#26500;&amp;#20248;&amp;#21270;&amp;#65292;&amp;#25968;&amp;#37327;&amp;#20943;&amp;#23569; 15&amp;#36890;&amp;#36807;&amp;#23454;&amp;#26045;&amp;#22902;&amp;#29275;&amp;#33391;&amp;#31181;&amp;#34917;&amp;#36148;&amp;#39033;&amp;#30446;&amp;#65292;&amp;#21152;&amp;#22823;&amp;#33391;&amp;#31181;&amp;#25512;&amp;#24191;&amp;#21147;&amp;#24230;17 &lt;br /&gt;&amp;#31215;&amp;#26497;&amp;#24320;&amp;#23637;&amp;#38738;&amp;#36142;&amp;#29577;&amp;#31859;&amp;#31181;&amp;#26893;&amp;#31034;&amp;#33539;&amp;#19982;&amp;#25512;&amp;#24191; 17 &lt;br /&gt;&amp;#21152;&amp;#24378;&amp;#33609;&amp;#21407;&amp;#34411;&amp;#28798;&amp;#19982;&amp;#40736;&amp;#23475;&amp;#38450;&amp;#27835;&amp;#25216;&amp;#26415;&amp;#25512;&amp;#24191; 17 &lt;br /&gt;&amp;#30044;&amp;#20135;&amp;#21697;&amp;#24066;&amp;#22330; 17 &lt;br /&gt;&amp;#30044;&amp;#20135;&amp;#21697;&amp;#21450;&amp;#39282;&amp;#26009;&amp;#20215;&amp;#26684; 17 &lt;br /&gt;&amp;#30044;&amp;#20135;&amp;#21697;&amp;#22269;&amp;#38469;&amp;#36152;&amp;#26131; 18 &lt;br /&gt;&lt;br /&gt;&lt;strong&gt;&amp;#34892;&amp;#19994;&amp;#31649;&amp;#29702; &lt;br /&gt;&lt;/strong&gt;&amp;#27861;&amp;#21046;&amp;#24314;&amp;#35774; 22 &lt;br /&gt;&amp;#30044;&amp;#29287;&amp;#19994;&amp;#27861;&amp;#21046;&amp;#24314;&amp;#35774; 22 &lt;br /&gt;&amp;#20861;&amp;#21307;&amp;#27861;&amp;#21046;&amp;#24314;&amp;#35774; 22 &lt;br /&gt;&amp;#33609;&amp;#21407;&amp;#27861;&amp;#21046;&amp;#24314;&amp;#35774; 23 &lt;br /&gt;&amp;#34892;&amp;#19994;&amp;#31649;&amp;#29702;&amp;#20307;&amp;#21046;&amp;#25913;&amp;#38761; 23 &lt;br /&gt;&amp;#20861;&amp;#21307;&amp;#31649;&amp;#29702;&amp;#20307;&amp;#21046;&amp;#25913;&amp;#38761; 23 &lt;br /&gt;&amp;#21160;&amp;#29289;&amp;#38450;&amp;#30123;&amp;#20307;&amp;#31995;&amp;#24314;&amp;#35774; 24 &lt;br /&gt;&amp;#37325;&amp;#22823;&amp;#21160;&amp;#29289;&amp;#30123;&amp;#24773;&amp;#24212;&amp;#24613;&amp;#31649;&amp;#29702; 25 &lt;br /&gt;&amp;#34892;&amp;#19994;&amp;#30417;&amp;#31649; 26 &lt;br /&gt;&amp;#21160;&amp;#29289;&amp;#21355;&amp;#29983;&amp;#30417;&amp;#30563; 26 &lt;br /&gt;&amp;#20840;&amp;#22269;&amp;#30044;&amp;#31165;&amp;#36951;&amp;#20256;&amp;#36164;&amp;#28304;&amp;#35843;&amp;#26597;&amp;#36827;&amp;#23637;&amp;#39034;&amp;#21033; 27 &lt;br /&gt;&amp;#23478;&amp;#30044;&amp;#22522;&amp;#22240;&amp;#24211;&amp;#20445;&amp;#31181;&amp;#24037;&amp;#20316; 28 &lt;br /&gt;&amp;#23478;&amp;#31165;&amp;#22522;&amp;#22240;&amp;#24211;&amp;#20445;&amp;#31181;&amp;#24037;&amp;#20316; 28 &lt;br /&gt;&amp;#31165;&amp;#27969;&amp;#24863;&amp;#31561;&amp;#37325;&amp;#22823;&amp;#21160;&amp;#29289;&amp;#30123;&amp;#30149;&amp;#38450;&amp;#25511;&amp;#24773;&amp;#20917; 28 &lt;br /&gt;&amp;#39282;&amp;#26009;&amp;#23433;&amp;#20840;&amp;#30417;&amp;#31649; 29 &lt;br /&gt;&amp;#20861;&amp;#21307;&amp;#23454;&amp;#39564;&amp;#23460;&amp;#29983;&amp;#29289;&amp;#23433;&amp;#20840;&amp;#31649;&amp;#29702; 30 &lt;br /&gt;&amp;#20861;&amp;#33647;&amp;#36136;&amp;#37327;&amp;#19982;&amp;#33647;&amp;#29289;&amp;#27531;&amp;#30041;&amp;#30417;&amp;#30563;&amp;#31649;&amp;#29702; 31 &lt;br /&gt;&amp;#32467;&amp;#26500;&amp;#35843;&amp;#25972; 31 &lt;br /&gt;&amp;#30044;&amp;#29287;&amp;#19994;&amp;#22686;&amp;#38271;&amp;#26041;&amp;#24335;&amp;#36716;&amp;#21464;&amp;#34892;&amp;#21160; 31 &lt;br /&gt;&amp;#20135;&amp;#19994;&amp;#32467;&amp;#26500;&amp;#24067;&amp;#23616;&amp;#20248;&amp;#21270;&amp;#21450;&amp;#35268;&amp;#27169;&amp;#21270;&amp;#29983;&amp;#20135; 32 &lt;br /&gt;&amp;#21160;&amp;#29289;&amp;#21355;&amp;#29983;&amp;#19982;&amp;#30044;&amp;#20135;&amp;#21697;&amp;#36136;&amp;#37327;&amp;#23433;&amp;#20840; 33 &lt;br /&gt;&amp;#20840;&amp;#22269;&amp;#30044;&amp;#29287;&amp;#19994;&amp;#26631;&amp;#20934;&amp;#21270;&amp;#24037;&amp;#20316; 33 &lt;br /&gt;&amp;#39282;&amp;#26009;&amp;#24037;&amp;#19994;&amp;#26631;&amp;#20934;&amp;#21270;&amp;#24037;&amp;#20316;&amp;#21462;&amp;#24471;&amp;#36739;&amp;#22909;&amp;#25104;&amp;#32489; 34 &lt;br /&gt;&amp;#21152;&amp;#24555;&amp;#21457;&amp;#23637;&amp;#26080;&amp;#20844;&amp;#23475;&amp;#30044;&amp;#20135;&amp;#21697;&amp;#65292;&amp;#20840;&amp;#38754;&amp;#25552;&amp;#39640;&amp;#36136;&amp;#37327;&amp;#23433;&amp;#20840;&amp;#27700;&amp;#24179;35 &lt;br /&gt;&amp;#26080;&amp;#35268;&amp;#23450;&amp;#21160;&amp;#29289;&amp;#30123;&amp;#30149;&amp;#21306;&amp;#24314;&amp;#35774; 36 &lt;br /&gt;&amp;#21160;&amp;#29289;&amp;#26631;&amp;#35782;&amp;#21450;&amp;#30123;&amp;#30149;&amp;#21487;&amp;#36861;&amp;#28335;&amp;#20307;&amp;#31995;&amp;#24314;&amp;#35774; 38 &lt;br /&gt;&amp;#29983;&amp;#24577;&amp;#24314;&amp;#35774;&amp;#19982;&amp;#30417;&amp;#30563;&amp;#31649;&amp;#29702; 40 &lt;br /&gt;&amp;#29287;&amp;#33609;&amp;#31181;&amp;#36136;&amp;#36164;&amp;#28304;&amp;#20445;&amp;#25252; 40 &lt;br /&gt;&amp;#33609;&amp;#21697;&amp;#31181;&amp;#23457;&amp;#23450; 40 &lt;br /&gt;&amp;#39134;&amp;#25773;&amp;#31181;&amp;#33609; 41 &lt;br /&gt;&amp;#33609;&amp;#21407;&amp;#40736;&amp;#23475;&amp;#21457;&amp;#29983;&amp;#19982;&amp;#38450;&amp;#27835; 41 &lt;br /&gt;&amp;#33609;&amp;#21407;&amp;#34647;&amp;#34411;&amp;#21457;&amp;#29983;&amp;#19982;&amp;#38450;&amp;#27835; 42 &lt;br /&gt;&amp;#33609;&amp;#21407;&amp;#38450;&amp;#28779; 43 &lt;br /&gt;&amp;#36864;&amp;#29287;&amp;#36824;&amp;#33609;&amp;#24037;&amp;#31243;&amp;#36965;&amp;#24863;&amp;#30417;&amp;#27979;&amp;#32467;&amp;#26524; 45 &lt;br /&gt;&amp;#20140;&amp;#27941;&amp;#39118;&amp;#27801;&amp;#28304;&amp;#24037;&amp;#31243;&amp;#33609;&amp;#21407;&amp;#24314;&amp;#35774;&amp;#39033;&amp;#30446;&amp;#36965;&amp;#24863;&amp;#30417;&amp;#27979;&amp;#32467;&amp;#26524; 45 &lt;br /&gt;&lt;br /&gt;&lt;strong&gt;&amp;#21508;&amp;#22320;&amp;#30044;&amp;#29287;&amp;#19994;&lt;/strong&gt; &lt;br /&gt;&amp;#21271;&amp;#20140;&amp;#24066;&amp;#30044;&amp;#29287;&amp;#19994; 46 &lt;br /&gt;&amp;#22825;&amp;#27941;&amp;#24066;&amp;#30044;&amp;#29287;&amp;#19994; 52 &lt;br /&gt;&amp;#27827;&amp;#21271;&amp;#30465;&amp;#30044;&amp;#29287;&amp;#19994; 56 &lt;br /&gt;&amp;#23665;&amp;#35199;&amp;#30465;&amp;#30044;&amp;#29287;&amp;#19994; 58 &lt;br /&gt;&amp;#20869;&amp;#33945;&amp;#21476;&amp;#33258;&amp;#27835;&amp;#21306;&amp;#30044;&amp;#29287;&amp;#19994; 63 &lt;br /&gt;&amp;#36797;&amp;#23425;&amp;#30465;&amp;#30044;&amp;#29287;&amp;#19994; 65 &lt;br /&gt;&amp;#21513;&amp;#26519;&amp;#30465;&amp;#30044;&amp;#29287;&amp;#19994; 66 &lt;br /&gt;&amp;#40657;&amp;#40857;&amp;#27743;&amp;#30465;&amp;#30044;&amp;#29287;&amp;#19994; 69 &lt;br /&gt;&amp;#19978;&amp;#28023;&amp;#24066;&amp;#30044;&amp;#29287;&amp;#19994; 70 &lt;br /&gt;&amp;#27743;&amp;#33487;&amp;#30465;&amp;#30044;&amp;#29287;&amp;#19994; 73 &lt;br /&gt;&amp;#27993;&amp;#27743;&amp;#30465;&amp;#30044;&amp;#29287;&amp;#19994; 77 &lt;br /&gt;&amp;#23433;&amp;#24509;&amp;#30465;&amp;#30044;&amp;#29287;&amp;#19994; 80 &lt;br /&gt;&amp;#31119;&amp;#24314;&amp;#30465;&amp;#30044;&amp;#29287;&amp;#19994; 84 &lt;br /&gt;&amp;#27743;&amp;#35199;&amp;#30465;&amp;#30044;&amp;#29287;&amp;#19994; 90 &lt;br /&gt;&amp;#23665;&amp;#19996;&amp;#30465;&amp;#30044;&amp;#29287;&amp;#19994; 93 &lt;br /&gt;&amp;#27827;&amp;#21335;&amp;#30465;&amp;#30044;&amp;#29287;&amp;#19994; 100 &lt;br /&gt;&amp;#28246;&amp;#21271;&amp;#30465;&amp;#30044;&amp;#29287;&amp;#19994; 106 &lt;br /&gt;&amp;#28246;&amp;#21335;&amp;#30465;&amp;#30044;&amp;#29287;&amp;#19994; 110 &lt;br /&gt;&amp;#24191;&amp;#19996;&amp;#30465;&amp;#30044;&amp;#29287;&amp;#19994; 116 &lt;br /&gt;&amp;#24191;&amp;#35199;&amp;#22766;&amp;#26063;&amp;#33258;&amp;#27835;&amp;#21306;&amp;#30044;&amp;#29287;&amp;#19994; 119 &lt;br /&gt;&amp;#28023;&amp;#21335;&amp;#30465;&amp;#30044;&amp;#29287;&amp;#19994; 122 &lt;br /&gt;&amp;#37325;&amp;#24198;&amp;#24066;&amp;#30044;&amp;#29287;&amp;#19994; 125 &lt;br /&gt;&amp;#22235;&amp;#24029;&amp;#30465;&amp;#30044;&amp;#29287;&amp;#19994; 127 &lt;br /&gt;&amp;#36149;&amp;#24030;&amp;#30465;&amp;#30044;&amp;#29287;&amp;#19994; 129 &lt;br /&gt;&amp;#20113;&amp;#21335;&amp;#30465;&amp;#30044;&amp;#29287;&amp;#19994; 131 &lt;br /&gt;&amp;#35199;&amp;#34255;&amp;#33258;&amp;#27835;&amp;#21306;&amp;#30044;&amp;#29287;&amp;#19994; &amp;rsquo; 134 &lt;br /&gt;&amp;#38485;&amp;#35199;&amp;#30465;&amp;#30044;&amp;#29287;&amp;#19994; 136 &lt;br /&gt;&amp;#29976;&amp;#32899;&amp;#30465;&amp;#30044;&amp;#29287;&amp;#19994; 138 &lt;br /&gt;&amp;#38738;&amp;#28023;&amp;#30465;&amp;#30044;&amp;#29287;&amp;#19994; 142 &lt;br /&gt;&amp;#23425;&amp;#22799;&amp;#22238;&amp;#26063;&amp;#33258;&amp;#27835;&amp;#21306;&amp;#30044;&amp;#29287;&amp;#19994; 145 &lt;br /&gt;&amp;#26032;&amp;#30086;&amp;#32500;&amp;#21566;&amp;#23572;&amp;#33258;&amp;#27835;&amp;#21306;&amp;#30044;&amp;#29287;&amp;#19994; 148 &lt;br /&gt;&amp;#22823;&amp;#36830;&amp;#24066;&amp;#30044;&amp;#29287;&amp;#19994; 157 &lt;br /&gt;&amp;#38738;&amp;#23707;&amp;#24066;&amp;#30044;&amp;#29287;&amp;#19994; 159 &lt;br /&gt;&amp;#23425;&amp;#27874;&amp;#24066;&amp;#30044;&amp;#29287;&amp;#19994; 162 &lt;br /&gt;&amp;#21414;&amp;#38376;&amp;#24066;&amp;#30044;&amp;#29287;&amp;#19994; 164 &lt;br /&gt;&amp;#28145;&amp;#22323;&amp;#24066;&amp;#30044;&amp;#29287;&amp;#19994; 166 &lt;br /&gt;&amp;#26032;&amp;#30086;&amp;#29983;&amp;#20135;&amp;#24314;&amp;#35774;&amp;#20853;&amp;#22242;&amp;#30044;&amp;#29287;&amp;#19994; 168 &lt;br /&gt;&lt;br /&gt;&lt;strong&gt;&amp;#32479;&amp;#35745;&amp;#36164;&amp;#26009;&lt;/strong&gt; &lt;br /&gt;&amp;#20840;&amp;#22269;&amp;#20027;&amp;#35201;&amp;#30044;&amp;#31165;&amp;#24180;&amp;#26411;&amp;#23384;&amp;#26639;&amp;#22836;&amp;#25968;&amp;#22686;&amp;#20943;&amp;#24773;&amp;#20917; 172 &lt;br /&gt;&amp;#20840;&amp;#22269;&amp;#30044;&amp;#29287;&amp;#19994;&amp;#20027;&amp;#35201;&amp;#20135;&amp;#21697;&amp;#29983;&amp;#20135;&amp;#24773;&amp;#20917; 173 &lt;br /&gt;&amp;#21508;&amp;#22320;&amp;#21306;&amp;#30044;&amp;#31165;&amp;#20986;&amp;#26639;&amp;#37327; 174 &lt;br /&gt;&amp;#21508;&amp;#22320;&amp;#21306;&amp;#30044;&amp;#29287;&amp;#19994;&amp;#20027;&amp;#35201;&amp;#20135;&amp;#21697;&amp;#20135;&amp;#37327; 175 &lt;br /&gt;&amp;#21508;&amp;#22320;&amp;#21306;&amp;#20027;&amp;#35201;&amp;#29298;&amp;#30044;&amp;#24180;&amp;#26411;&amp;#23384;&amp;#26639;&amp;#24773;&amp;#20917; 177 &lt;br /&gt;&amp;#20840;&amp;#22269;&amp;#31181;&amp;#30044;&amp;#31165;&amp;#22330;&amp;#24773;&amp;#20917; 179 &lt;br /&gt;&amp;#20840;&amp;#22269;&amp;#30465;&amp;#22320;&amp;#21439;&amp;#30044;&amp;#29287;&amp;#23616;&amp;#12289;&amp;#25216;&amp;#26415;&amp;#25512;&amp;#24191;&amp;#19982;&amp;#38450;&amp;#30123;&amp;#26426;&amp;#26500;&amp;#24773;&amp;#20917; 188 &lt;br /&gt;&amp;#20840;&amp;#22269;&amp;#20065;&amp;#38215;&amp;#30044;&amp;#29287;&amp;#20861;&amp;#21307;&amp;#31449;&amp;#22522;&amp;#26412;&amp;#24773;&amp;#20917; 202 &lt;br /&gt;&amp;#20840;&amp;#22269;&amp;#33609;&amp;#21407;&amp;#24314;&amp;#35774;&amp;#21033;&amp;#29992;&amp;#22522;&amp;#26412;&amp;#24773;&amp;#20917; 204 &lt;br /&gt;&amp;#20840;&amp;#22269;&amp;#29287;&amp;#21306;&amp;#21439;&amp;#30044;&amp;#29287;&amp;#29983;&amp;#20135;&amp;#24773;&amp;#20917; 209 &lt;br /&gt;&amp;#20840;&amp;#22269;&amp;#21322;&amp;#29287;&amp;#21306;&amp;#21439;&amp;#30044;&amp;#29287;&amp;#29983;&amp;#20135;&amp;#24773;&amp;#20917; 21 1 &lt;br /&gt;&amp;#20840;&amp;#22269;&amp;#29983;&amp;#29482;&amp;#39282;&amp;#20859;&amp;#35268;&amp;#27169;&amp;#24773;&amp;#20917; 213 &lt;br /&gt;&amp;#20840;&amp;#22269;&amp;#22902;&amp;#29275;&amp;#39282;&amp;#20859;&amp;#35268;&amp;#27169;&amp;#24773;&amp;#20917; 214 &lt;br /&gt;&amp;#20840;&amp;#22269;&amp;#32905;&amp;#29275;&amp;#39282;&amp;#20859;&amp;#35268;&amp;#27169;&amp;#24773;&amp;#20917; 216 &lt;br /&gt;&amp;#20840;&amp;#22269;&amp;#32650;&amp;#39282;&amp;#20859;&amp;#35268;&amp;#27169;&amp;#24773;&amp;#20917; 217 &lt;br /&gt;&amp;#20840;&amp;#22269;&amp;#32905;&amp;#40481;&amp;#39282;&amp;#20859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&lt;br /&gt;2006&amp;#24180;1&amp;#26376;&amp;#20840;&amp;#22269;&amp;#30044;&amp;#20135;&amp;#21697;&amp;#21450;&amp;#39282;&amp;#26009;&amp;#38598;&amp;#24066;&amp;#20215;&amp;#26684; 222 &lt;br /&gt;2006&amp;#24180;2&amp;#26376;&amp;#20840;&amp;#22269;&amp;#30044;&amp;#20135;&amp;#21697;&amp;#21450;&amp;#39282;&amp;#26009;&amp;#38598;&amp;#24066;&amp;#20215;&amp;#26684; 224 &lt;br /&gt;2006&amp;#24180;3&amp;#26376;&amp;#20840;&amp;#22269;&amp;#30044;&amp;#20135;&amp;#21697;&amp;#21450;&amp;#39282;&amp;#26009;&amp;#38598;&amp;#24066;&amp;#20215;&amp;#26684; 226 &lt;br /&gt;2006&amp;#24180;4&amp;#26376;&amp;#20840;&amp;#22269;&amp;#30044;&amp;#20135;&amp;#21697;&amp;#21450;&amp;#39282;&amp;#26009;&amp;#38598;&amp;#24066;&amp;#20215;&amp;#26684; 228 &lt;br /&gt;2006&amp;#24180;5&amp;#26376;&amp;#20840;&amp;#22269;&amp;#30044;&amp;#20135;&amp;#21697;&amp;#21450;&amp;#39282;&amp;#26009;&amp;#38598;&amp;#24066;&amp;#20215;&amp;#26684; 230 &lt;br /&gt;2006&amp;#24180;6&amp;#26376;&amp;#20840;&amp;#22269;&amp;#30044;&amp;#20135;&amp;#21697;&amp;#21450;&amp;#39282;&amp;#26009;&amp;#38598;&amp;#24066;&amp;#20215;&amp;#26684; 232 &lt;br /&gt;2006&amp;#24180;7&amp;#26376;&amp;#20840;&amp;#22269;&amp;#30044;&amp;#20135;&amp;#21697;&amp;#21450;&amp;#39282;&amp;#26009;&amp;#38598;&amp;#24066;&amp;#20215;&amp;#26684; 234 &lt;br /&gt;2006&amp;#24180;8&amp;#26376;&amp;#20840;&amp;#22269;&amp;#30044;&amp;#20135;&amp;#21697;&amp;#21450;&amp;#39282;&amp;#26009;&amp;#38598;&amp;#24066;&amp;#20215;&amp;#26684; 236 &lt;br /&gt;2006&amp;#24180;9&amp;#26376;&amp;#20840;&amp;#22269;&amp;#30044;&amp;#20135;&amp;#21697;&amp;#21450;&amp;#39282;&amp;#26009;&amp;#38598;&amp;#24066;&amp;#20215;&amp;#26684; 238 &lt;br /&gt;2006&amp;#24180;10&amp;#26376;&amp;#20840;&amp;#22269;&amp;#30044;&amp;#20135;&amp;#21697;&amp;#21450;&amp;#39282;&amp;#26009;&amp;#38598;&amp;#24066;&amp;#20215;&amp;#26684; 240 &lt;br /&gt;2006&amp;#24180;1 1&amp;#26376;&amp;#20840;&amp;#22269;&amp;#30044;&amp;#20135;&amp;#21697;&amp;#21450;&amp;#39282;&amp;#26009;&amp;#38598;&amp;#24066;&amp;#20215;&amp;#26684; 242 &lt;br /&gt;2006&amp;#24180;12&amp;#26376;&amp;#20840;&amp;#22269;&amp;#30044;&amp;#20135;&amp;#21697;&amp;#21450;&amp;#39282;&amp;#26009;&amp;#38598;&amp;#24066;&amp;#20215;&amp;#26684; 244 &lt;br /&gt;&lt;br /&gt;&lt;strong&gt;&amp;#25919;&amp;#31574;&amp;#27861;&amp;#35268;&lt;/strong&gt; &lt;br /&gt;&amp;#20013;&amp;#21326;&amp;#20154;&amp;#27665;&amp;#20849;&amp;#21644;&amp;#22269;&amp;#20892;&amp;#20135;&amp;#21697;&amp;#36136;&amp;#37327;&amp;#23433;&amp;#20840;&amp;#27861; &lt;br /&gt;(2006&amp;#24180;4&amp;#26376;29&amp;#26085;&amp;#31532;&amp;#21313;&amp;#23626;&amp;#20840;&amp;#22269;&amp;#20154;&amp;#27665;&amp;#20195;&amp;#34920;&amp;#22823;&amp;#20250; &lt;br /&gt;&amp;#24120;&amp;#21153;&amp;#22996;&amp;#21592;&amp;#20250;&amp;#31532;&amp;#20108;&amp;#21313;&amp;#19968;&amp;#27425;&amp;#20250;&amp;#35758;&amp;#36890;&amp;#36807;) 246 &lt;br /&gt;&amp;#34880;&amp;#21560;&amp;#34411;&amp;#30149;&amp;#38450;&amp;#27835;&amp;#26465;&amp;#20363; 249 &lt;br /&gt;&amp;#22269;&amp;#23478;&amp;#31361;&amp;#21457;&amp;#37325;&amp;#22823;&amp;#21160;&amp;#29289;&amp;#30123;&amp;#24773;&amp;#24212;&amp;#24613;&amp;#39044;&amp;#26696; 253 &lt;br /&gt;&amp;#20851;&amp;#20110;&amp;#25972;&amp;#39039;&amp;#21644;&amp;#35268;&amp;#33539;&amp;#27963;&amp;#31165;&amp;#32463;&amp;#33829;&amp;#24066;&amp;#22330;&amp;#31209;&amp;#24207; &lt;br /&gt;&amp;#21152;&amp;#24378;&amp;#39640;&amp;#33268;&amp;#30149;&amp;#24615;&amp;#31165;&amp;#27969;&amp;#24863;&amp;#38450;&amp;#25511;&amp;#24037;&amp;#20316;&amp;#30340;&amp;#24847;&amp;#35265; 258 &lt;br /&gt;&amp;#27963;&amp;#31165;&amp;#32463;&amp;#33829;&amp;#24066;&amp;#22330;&amp;#39640;&amp;#33268;&amp;#30149;&amp;#24615;&amp;#31165;&amp;#27969;&amp;#24863;&amp;#38450;&amp;#25511;&amp;#31649;&amp;#29702;&amp;#21150;&amp;#27861; 259 &lt;br /&gt;&amp;#33609;&amp;#31181;&amp;#31649;&amp;#29702;&amp;#21150;&amp;#27861; 261 &lt;br /&gt;&amp;#33609;&amp;#21407;&amp;#24449;&amp;#21344;&amp;#29992;&amp;#23457;&amp;#26680;&amp;#23457;&amp;#25209;&amp;#31649;&amp;#29702;&amp;#21150;&amp;#27861; 264 &lt;br /&gt;&amp;#30044;&amp;#31165;&amp;#36951;&amp;#20256;&amp;#36164;&amp;#28304;&amp;#20445;&amp;#31181;&amp;#22330;&amp;#20445;&amp;#25252;&amp;#21306; &lt;br /&gt;&amp;#21644;&amp;#22522;&amp;#22240;&amp;#24211;&amp;#31649;&amp;#29702;&amp;#21150;&amp;#27861; 266 &lt;br /&gt;&amp;#30044;&amp;#31165;&amp;#26032;&amp;#21697;&amp;#31181;&amp;#37197;&amp;#22871;&amp;#31995;&amp;#23457;&amp;#23450;&amp;#21644; &lt;br /&gt;&amp;#30044;&amp;#31165;&amp;#36951;&amp;#20256;&amp;#36164;&amp;#28304;&amp;#37492;&amp;#23450;&amp;#21150;&amp;#27861; 267 &lt;br /&gt;&amp;#20248;&amp;#33391;&amp;#31181;&amp;#30044;&amp;#30331;&amp;#35760;&amp;#35268;&amp;#21017; 269 &lt;br /&gt;&amp;#30044;&amp;#31165;&amp;#26631;&amp;#35782;&amp;#21644;&amp;#20859;&amp;#27542;&amp;#26723;&amp;#26696;&amp;#31649;&amp;#29702;&amp;#21150;&amp;#27861; 270 &lt;br /&gt;&amp;#34453;&amp;#31181;&amp;#31649;&amp;#29702;&amp;#21150;&amp;#27861; 271 &lt;br /&gt;&amp;#20892;&amp;#20135;&amp;#21697;&amp;#21253;&amp;#35013;&amp;#21644;&amp;#26631;&amp;#35782;&amp;#31649;&amp;#29702;&amp;#21150;&amp;#27861; 274 &lt;br /&gt;&amp;#20892;&amp;#20135;&amp;#21697;&amp;#20135;&amp;#22320;&amp;#23433;&amp;#20840;&amp;#31649;&amp;#29702;&amp;#21150;&amp;#27861; 275 &lt;br /&gt;&amp;#39282;&amp;#26009;&amp;#29983;&amp;#20135;&amp;#20225;&amp;#19994;&amp;#23457;&amp;#26597;&amp;#23449;&amp;#21150;&amp;#27861; 277 &lt;br /&gt;&amp;#29378;&amp;#29356;&amp;#30149;&amp;#38450;&amp;#27835;&amp;#25216;&amp;#26415;&amp;#35268;&amp;#33539; &lt;br /&gt;(2002&amp;#24180;&amp;#20892;&amp;#19994;&amp;#37096;&amp;#21457;&amp;#24067;&amp;#65292;2006&amp;#24180;&amp;#20462;&amp;#35746;) 279 &lt;br /&gt;&amp;#20844;&amp;#36335;&amp;#21160;&amp;#29289;&amp;#38450;&amp;#30123;&amp;#30417;&amp;#30563;&amp;#26816;&amp;#26597;&amp;#31449;&amp;#31649;&amp;#29702;&amp;#21150;&amp;#27861; 280 &lt;br /&gt;&amp;#20013;&amp;#22269;&amp;#20861;&amp;#33647;&amp;#20856;&amp;#22996;&amp;#21592;&amp;#20250;&amp;#31456;&amp;#31243; 281 &lt;br /&gt;&amp;#20892;&amp;#19994;&amp;#37096;&amp;#20851;&amp;#20110;&amp;#36143;&amp;#24443;&amp;#33853;&amp;#23454;&amp;#12298;&amp;#20013;&amp;#20849;&amp;#20013;&amp;#22830; &amp;#22269;&amp;#21153;&amp;#38498;&amp;#20851;&amp;#20110;&amp;#25512;&amp;#36827;&amp;#31038;&amp;#20250;&amp;#20027;&amp;#20041;&amp;#26032;&amp;#20892;&amp;#26449;&amp;#24314;&amp;#35774;&amp;#30340;&amp;#33509;&amp;#24178;&amp;#24847;&amp;#35265;&amp;#12299;&amp;#30340;&amp;#24847;&amp;#35265; 283 &lt;br /&gt;&amp;#20892;&amp;#19994;&amp;#37096;&amp;#20851;&amp;#20110;&amp;#23454;&amp;#26045;&amp;ldquo;&amp;#20061;&amp;#22823;&amp;#34892;&amp;#21160;&amp;rdquo;&amp;#30340;&amp;#24847;&amp;#35265; 287 &lt;br /&gt;&amp;#20892;&amp;#19994;&amp;#37096;&amp;#20851;&amp;#20110;&amp;#20570;&amp;#22909;&amp;#30044;&amp;#29287;&amp;#27861;&amp;#36143;&amp;#24443;&amp;#23454;&amp;#26045;&amp;#24037;&amp;#20316;&amp;#30340;&amp;#36890;&amp;#30693; 298 &lt;br /&gt;&amp;#20892;&amp;#19994;&amp;#37096;&amp;#21150;&amp;#20844;&amp;#21381;&amp;#20851;&amp;#20110;&amp;#20861;&amp;#33647;&amp;#20135;&amp;#21697;&amp;#27969;&amp;#36890;&amp;#26377;&amp;#20851;&amp;#38382;&amp;#39064;&amp;#30340;&amp;#36890;&amp;#30693;299 &lt;br /&gt;&amp;#20892;&amp;#19994;&amp;#37096;&amp;#20851;&amp;#20110;&amp;#36143;&amp;#24443;&amp;#23454;&amp;#26045;&amp;#12298;&amp;#30044;&amp;#31165;&amp;#26631;&amp;#35782;&amp;#21644;&amp;#20859;&amp;#27542;&amp;#26723;&amp;#26696;&amp;#31649;&amp;#29702;&amp;#21150;&amp;#27861;&amp;#12299;&amp;#30340;&amp;#36890;&amp;#30693; 300 &lt;br /&gt;&amp;#20892;&amp;#19994;&amp;#37096;&amp;#20851;&amp;#20110;&amp;#36143;&amp;#24443;&amp;#33853;&amp;#23454;&amp;#12298;&amp;#22269;&amp;#21153;&amp;#38498;&amp;#20851;&amp;#20110;&amp;#28145;&amp;#21270;&amp;#25913;&amp;#38761;&amp;#21152;&amp;#24378;&amp;#22522;&amp;#23618;&amp;#20892;&amp;#19994;&amp;#25216;&amp;#26415;&amp;#25512;&amp;#24191;&amp;#20307;&amp;#31995;&amp;#24314;&amp;#35774;&amp;#30340;&amp;#24847;&amp;#35265;&amp;#12299;&amp;#30340;&amp;#24847;&amp;#35265; 301 &lt;br /&gt;&amp;#22825;&amp;#27941;&amp;#24066;&amp;#30044;&amp;#31165;&amp;#20859;&amp;#27542;&amp;#31649;&amp;#29702;&amp;#21150;&amp;#27861; 303 &lt;br /&gt;&amp;#27827;&amp;#21271;&amp;#30465;&amp;#23454;&amp;#26045;&amp;#12298;&amp;#37325;&amp;#22823;&amp;#21160;&amp;#29289;&amp;#30123;&amp;#24773;&amp;#24212;&amp;#24613;&amp;#26465;&amp;#20363;&amp;#12299;&amp;#21150;&amp;#27861; 305 &lt;br /&gt;&amp;#20869;&amp;#33945;&amp;#21476;&amp;#33258;&amp;#27835;&amp;#21306;&amp;#39282;&amp;#26009;&amp;#21644;&amp;#39282;&amp;#26009;&amp;#28155;&amp;#21152;&amp;#21058;&amp;#31649;&amp;#29702;&amp;#21150;&amp;#27861; 308 &lt;br /&gt;&amp;#20869;&amp;#33945;&amp;#21476;&amp;#33258;&amp;#27835;&amp;#21306;&amp;#33609;&amp;#21407;&amp;#31649;&amp;#29702;&amp;#26465;&amp;#20363;&amp;#23454;&amp;#26045;&amp;#32454;&amp;#21017; 310 &lt;br /&gt;&amp;#36797;&amp;#23425;&amp;#30465;&amp;#30044;&amp;#31165;&amp;#20135;&amp;#21697;&amp;#33647;&amp;#29289;&amp;#27531;&amp;#30041;&amp;#31649;&amp;#29702;&amp;#21150;&amp;#27861; 314 &lt;br /&gt;&amp;#21513;&amp;#26519;&amp;#30465;&amp;#30044;&amp;#31165;&amp;#23648;&amp;#23472;&amp;#31649;&amp;#29702;&amp;#26465;&amp;#20363; 315 &lt;br /&gt;&amp;#27993;&amp;#27743;&amp;#30465;&amp;#34453;&amp;#31181;&amp;#31649;&amp;#29702;&amp;#26465;&amp;#20363; 317 &lt;br /&gt;&amp;#28023;&amp;#21335;&amp;#30465;&amp;#26080;&amp;#35268;&amp;#23450;&amp;#21160;&amp;#29289;&amp;#30123;&amp;#30149;&amp;#21306;&amp;#31649;&amp;#29702;&amp;#26465;&amp;#20363; 319 &lt;br /&gt;&amp;#35199;&amp;#34255;&amp;#33258;&amp;#27835;&amp;#21306;&amp;#20908;&amp;#34411;&amp;#22799;&amp;#33609;&amp;#37319;&amp;#38598;&amp;#31649;&amp;#29702;&amp;#26242;&amp;#34892;&amp;#21150;&amp;#27861; 322 &lt;br /&gt;&amp;#35199;&amp;#34255;&amp;#33258;&amp;#27835;&amp;#21306;&amp;#23454;&amp;#26045;&amp;#12298;&amp;#20013;&amp;#21326;&amp;#20154;&amp;#27665;&amp;#20849;&amp;#21644;&amp;#22269;&amp;#33609;&amp;#21407;&amp;#27861;&amp;#12299;&amp;#21150;&amp;#27861; 324 &lt;br /&gt;&amp;#29976;&amp;#32899;&amp;#30465;&amp;#33609;&amp;#21407;&amp;#26465;&amp;#20363; 327 &lt;br /&gt;&amp;#22823;&amp;#21147;&amp;#21457;&amp;#23637;&amp;#29616;&amp;#20195;&amp;#20892;&amp;#19994;&amp;#25166;&amp;#23454;&amp;#25512;&amp;#36827;&amp;#31038;&amp;#20250;&amp;#20027;&amp;#20041;&amp;#26032;&amp;#20892;&amp;#26449;&amp;#24314;&amp;#35774; &lt;br /&gt; &amp;mdash;&amp;mdash;&amp;#22312;&amp;#20840;&amp;#22269;&amp;#20892;&amp;#19994;&amp;#24037;&amp;#20316;&amp;#20250;&amp;#35758;&amp;#19978;&amp;#30340;&amp;#35762;&amp;#35805; &amp;#20892;&amp;#19994;&amp;#37096;&amp;#37096;&amp;#38271;&amp;#26460;&amp;#38738;&amp;#26519;(2005&amp;#24180;12&amp;#26376;28&amp;#26085;) 332 &lt;br /&gt;&amp;#20197;&amp;#31185;&amp;#23398;&amp;#21457;&amp;#23637;&amp;#35266;&amp;#20026;&amp;#25351;&amp;#23548; &amp;#21162;&amp;#21147;&amp;#24320;&amp;#21019;&amp;#30044;&amp;#29287;&amp;#19994;&amp;#25216;&amp;#26415;&amp;#25903;&amp;#25745;&amp;#20307;&amp;#31995;&amp;#24314;&amp;#35774;&amp;#26032;&amp;#23616;&amp;#38754; &lt;br /&gt; &amp;#20892;&amp;#19994;&amp;#37096;&amp;#21103;&amp;#37096;&amp;#38271;&amp;#24352;&amp;#23453;&amp;#25991;(2006&amp;#24180;11&amp;#26376;28&amp;#26085;) 340 &lt;br /&gt;&lt;br /&gt;&lt;strong&gt;2006&amp;#24180;&amp;#22823;&amp;#20107;&amp;#35760;&lt;/strong&gt; &lt;br /&gt;&amp;#20840;&amp;#22269;&amp;#22823;&amp;#20107;&amp;#35760; 346 &lt;br /&gt;&amp;#21271;&amp;#20140;&amp;#24066;&amp;#22823;&amp;#20107;&amp;#35760; 349 &lt;br /&gt;&amp;#22825;&amp;#27941;&amp;#24066;&amp;#22823;&amp;#20107;&amp;#35760; 349 &lt;br /&gt;&amp;#23665;&amp;#35199;&amp;#30465;&amp;#22823;&amp;#20107;&amp;#35760; 350 &lt;br /&gt;&amp;#20869;&amp;#33945;&amp;#21476;&amp;#33258;&amp;#27835;&amp;#21306;&amp;#22823;&amp;#20107;&amp;#35760; 350 &lt;br /&gt;&amp;#21513;&amp;#26519;&amp;#30465;&amp;#22823;&amp;#20107;&amp;#35760; 351 &lt;br /&gt;&amp;#19978;&amp;#28023;&amp;#24066;&amp;#22823;&amp;#20107;&amp;#35760; 351 &lt;br /&gt;&amp;#31119;&amp;#24314;&amp;#30465;&amp;#22823;&amp;#20107;&amp;#35760; 352 &lt;br /&gt;&amp;#27743;&amp;#35199;&amp;#30465;&amp;#22823;&amp;#20107;&amp;#35760; 352 &lt;br /&gt;&amp;#27827;&amp;#21335;&amp;#30465;&amp;#22823;&amp;#20107;&amp;#35760; 353 &lt;br /&gt;&amp;#28246;&amp;#21271;&amp;#30465;&amp;#22823;&amp;#20107;&amp;#35760; 353 &lt;br /&gt;&amp;#28246;&amp;#21335;&amp;#30465;&amp;#22823;&amp;#20107;&amp;#35760; 354 &lt;br /&gt;&amp;#24191;&amp;#35199;&amp;#22766;&amp;#26063;&amp;#33258;&amp;#27835;&amp;#21306;&amp;#22823;&amp;#20107;&amp;#35760; 354 &lt;br /&gt;&amp;#28023;&amp;#21335;&amp;#30465;&amp;#22823;&amp;#20107;&amp;#35760; 355 &lt;br /&gt;&amp;#37325;&amp;#24198;&amp;#24066;&amp;#22823;&amp;#20107;&amp;#35760; 355 &lt;br /&gt;&amp;#36149;&amp;#24030;&amp;#30465;&amp;#22823;&amp;#20107;&amp;#35760; 355 &lt;br /&gt;&amp;#35199;&amp;#34255;&amp;#33258;&amp;#27835;&amp;#21306;&amp;#22823;&amp;#20107;&amp;#35760; 355 &lt;br /&gt;&amp;#38738;&amp;#28023;&amp;#30465;&amp;#22823;&amp;#20107;&amp;#35760; 356 &lt;br /&gt;&amp;#23425;&amp;#22799;&amp;#22238;&amp;#26063;&amp;#33258;&amp;#27835;&amp;#21306;&amp;#22823;&amp;#20107;&amp;#35760; 357 &lt;br /&gt;&amp;#26032;&amp;#30086;&amp;#32500;&amp;#21566;&amp;#23572;&amp;#33258;&amp;#27835;&amp;#21306;&amp;#22823;&amp;#20107;&amp;#35760; 357 &lt;br /&gt;&lt;br /&gt;&lt;strong&gt;&amp;#38468; &amp;#24405;&lt;/strong&gt; &lt;br /&gt;2006&amp;#24180;&amp;#20840;&amp;#22269;&amp;#20892;&amp;#19994;&amp;#25216;&amp;#26415;&amp;#25512;&amp;#24191;&amp;#20808;&amp;#36827;&amp;#24037;&amp;#20316;&amp;#32773;&amp;#26631;&amp;#20853;&amp;#21517;&amp;#21333;(&amp;#30044;&amp;#29287;&amp;#20861;&amp;#21307;&amp;#31995;&amp;#32479;) 360 &lt;br /&gt;2006&amp;#24180;&amp;#20840;&amp;#22269;&amp;#20892;&amp;#19994;&amp;#25216;&amp;#26415;&amp;#25512;&amp;#24191;&amp;#20808;&amp;#36827;&amp;#24037;&amp;#20316;&amp;#32773;&amp;#21517;&amp;#21333;(&amp;#30044;&amp;#29287;&amp;#20861;&amp;#21307;&amp;#31995;&amp;#32479;) 360 &lt;br /&gt;2006&amp;#24180;&amp;#20840;&amp;#22269;&amp;#20892;&amp;#19994;&amp;#20449;&amp;#24687;&amp;#32479;&amp;#35745;&amp;#24037;&amp;#20316;&amp;#20808;&amp;#36827;&amp;#21333;&amp;#20301;&amp;#21517;&amp;#21333;[&amp;#30044;&amp;#29287;&amp;#20861;&amp;#21307;(&amp;#21547;&amp;#39282;&amp;#26009;)&amp;#31995;&amp;#32479;] 363 &lt;br /&gt;2006&amp;#24180;&amp;#20840;&amp;#22269;&amp;#20892;&amp;#19994;&amp;#20449;&amp;#24687;&amp;#32479;&amp;#35745;&amp;#24037;&amp;#20316;&amp;#20808;&amp;#36827;&amp;#20010;&amp;#20154;&amp;#21517;&amp;#21333;[&amp;#30044;&amp;#29287;&amp;#20861;&amp;#21307;(&amp;#21547;&amp;#39282;&amp;#26009;)&amp;#31995;&amp;#32479;] 363 &lt;br /&gt;2006&amp;#24180;&amp;#20840;&amp;#22269;&amp;#20892;&amp;#19994;&amp;#32844;&amp;#19994;&amp;#25216;&amp;#33021;&amp;#24320;&amp;#21457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808;&amp;#36827;&amp;#38598;&amp;#20307;&amp;#21517;&amp;#21333;(&amp;#30044;&amp;#29287;&amp;#20861;&amp;#21307;(&amp;#21547;&amp;#39282;&amp;#26009;)&amp;#31995;&amp;#32479;j 364 &lt;br /&gt;2006&amp;#24180;&amp;#20840;&amp;#22269;&amp;#20248;&amp;#31168;&amp;#20892;&amp;#19994;&amp;#32844;&amp;#19994;&amp;#25216;&amp;#33021;&amp;#37492;&amp;#23450;&amp;#31449;&amp;#21517;&amp;#21333;[&amp;#30044;&amp;#29287;&amp;#20861;&amp;#21307;(&amp;#21547;&amp;#39282;&amp;#26009;)&amp;#31995;&amp;#32479;] 364 &lt;br /&gt;2006&amp;#24180;&amp;#20840;&amp;#22269;&amp;#20892;&amp;#19994;&amp;#32844;&amp;#19994;&amp;#25216;&amp;#33021;&amp;#24320;&amp;#21457;&amp;#20808;&amp;#36827;&amp;#24037;&amp;#20316;&amp;#32773;&amp;#21517;&amp;#21333;[&amp;#30044;&amp;#29287;&amp;#20861;&amp;#21307;(&amp;#21547;&amp;#39282;&amp;#26009;)&amp;#31995;&amp;#32479;] 364 &lt;br /&gt;2006&amp;#24180;&amp;#22269;&amp;#23478;&amp;#32423;&amp;#30044;&amp;#31165;&amp;#36951;&amp;#20256;&amp;#36164;&amp;#28304;&amp;#20445;&amp;#25252;&amp;#21517;&amp;#24405; 365 &lt;br /&gt;2006&amp;#24180;&amp;#20840;&amp;#22269;&amp;#39282;&amp;#26009;&amp;#28155;&amp;#21152;&amp;#21058;&amp;#29983;&amp;#20135;&amp;#35768;&amp;#21487;&amp;#35777;&amp;#21517;&amp;#21333; 366 &lt;br /&gt;2006&amp;#24180;&amp;#20840;&amp;#22269;&amp;#28155;&amp;#21152;&amp;#21058;&amp;#39044;&amp;#28151;&amp;#21512;&amp;#39282;&amp;#26009;&amp;#29983;&amp;#20135;&amp;#35768;&amp;#21487;&amp;#35777;&amp;#21517;&amp;#21333; 369 &lt;br /&gt;2006&amp;#24180;&amp;#20840;&amp;#22269;&amp;#25442;&amp;#21457;&amp;#39282;&amp;#26009;&amp;#28155;&amp;#21152;&amp;#21058;&amp;#21644;&amp;#28155;&amp;#21152;&amp;#21058;&amp;#39044;&amp;#28151;&amp;#21512;&amp;#39282;&amp;#26009;&amp;#29983;&amp;#20135;&amp;#35768;&amp;#21487;&amp;#35777;&amp;#21517;&amp;#21333; 373 &lt;br /&gt;2006&amp;#24180;&amp;#20840;&amp;#22269;&amp;#26399;&amp;#28385;&amp;#25442;&amp;#21457;&amp;#39282;&amp;#26009;&amp;#28155;&amp;#21152;&amp;#21058;&amp;#29983;&amp;#20135;&amp;#35768;&amp;#21487;&amp;#35777;&amp;#21517;&amp;#21333;377 &lt;br /&gt;2006&amp;#24180;&amp;#20840;&amp;#22269;&amp;#26399;&amp;#28385;&amp;#25442;&amp;#21457;&amp;#28155;&amp;#21152;&amp;#21058;&amp;#39044;&amp;#28151;&amp;#21512;&amp;#39282;&amp;#26009;&amp;#29983;&amp;#20135;&amp;#35768;&amp;#21487;&amp;#35777;&amp;#21517;&amp;#21333; 381 &lt;br /&gt;2006&amp;#24180;&amp;#20840;&amp;#22269;&amp;#27880;&amp;#38144;&amp;#39282;&amp;#26009;&amp;#28155;&amp;#21152;&amp;#21058;&amp;#21644;&amp;#28155;&amp;#21152;&amp;#21058;&amp;#39044;&amp;#28151;&amp;#21512;&amp;#39282;&amp;#26009;&amp;#29983;&amp;#20135;&amp;#35768;&amp;#21487;&amp;#35777;&amp;#21517;&amp;#21333; 384 &lt;br /&gt;2006&amp;#24180;&amp;#36827;&amp;#21475;&amp;#39282;&amp;#26009;&amp;#21644;&amp;#39282;&amp;#26009;&amp;#28155;&amp;#21152;&amp;#21058;&amp;#20135;&amp;#21697;&amp;#30331;&amp;#35760;&amp;#35777;&amp;#30446;&amp;#24405; 385 &lt;br /&gt;&lt;br /&gt;&lt;strong&gt;&amp;#32034; &amp;#24341;&lt;/strong&gt; &lt;br /&gt;&lt;br /&gt;&amp;#20174;&amp;#19994;&amp;#20154;&amp;#25968;&amp;#22686;&amp;#38271;&amp;#65292;&amp;#20154;&amp;#21592;&amp;#32032;&amp;#36136;&amp;#25552;&amp;#39640; 15 &lt;br /&gt;&amp;#26426;&amp;#26800;&amp;#35774;&amp;#22791;&amp;#26377;&amp;#22686;&amp;#26377;&amp;#20943;&amp;#65292;&amp;#22522;&amp;#26412;&amp;#20445;&amp;#25345;&amp;#31283;&amp;#23450; 15 &lt;br /&gt;&amp;#20861;&amp;#21307;&amp;#20107;&amp;#19994;&amp;#21457;&amp;#23637;&amp;#27010;&amp;#20917; 16 &lt;br /&gt;&amp;#31165;&amp;#27969;&amp;#24863;&amp;#31561;&amp;#37325;&amp;#22823;&amp;#21160;&amp;#29289;&amp;#30123;&amp;#30149;&amp;#38450;&amp;#25511;&amp;#34892;&amp;#21160;&amp;#21462;&amp;#24471;&amp;#25104;&amp;#25928; 16 &lt;br /&gt;&amp;#20861;&amp;#21307;&amp;#31649;&amp;#29702;&amp;#20307;&amp;#21046;&amp;#25913;&amp;#38761;&amp;#31283;&amp;#27493;&amp;#25512;&amp;#36827;&amp;#65292;&amp;#27861;&amp;#24459;&amp;#20307;&amp;#31995;&amp;#19981;&amp;#26029;&amp;#23436;&amp;#21892;16 &lt;br /&gt;&amp;#20861;&amp;#33647;&amp;#34892;&amp;#19994;&amp;#30417;&amp;#31649;&amp;#21021;&amp;#26174;&amp;#25104;&amp;#25928; 16 &lt;br /&gt;&amp;#20861;&amp;#21307;&amp;#23454;&amp;#39564;&amp;#23460;&amp;#29983;&amp;#29289;&amp;#23433;&amp;#20840;&amp;#30417;&amp;#31649;&amp;#19981;&amp;#26029;&amp;#21152;&amp;#24378;&amp;#65292; &lt;br /&gt;&amp;#26080;&amp;#35268;&amp;#23450;&amp;#30123;&amp;#30149;&amp;#21306;&amp;#24314;&amp;#35774;&amp;#25104;&amp;#25928;&amp;#26174;&amp;#33879; 16 &lt;br /&gt;&amp;#22269;&amp;#38469;&amp;#20132;&amp;#27969;&amp;#19982;&amp;#21512;&amp;#20316;&amp;#24471;&amp;#21040;&amp;#32487;&amp;#32493;&amp;#28145;&amp;#21270; 16 &lt;br /&gt;&amp;#20840;&amp;#22269;&amp;#21160;&amp;#29289;&amp;#38450;&amp;#30123;&amp;#22522;&amp;#30784;&amp;#35774;&amp;#26045;&amp;#24314;&amp;#35774;&amp;#24471;&amp;#21040;&amp;#36827;&amp;#19968;&amp;#27493;&amp;#21152;&amp;#24378; 16 &lt;br /&gt;&amp;#30044;&amp;#29287;&amp;#19994;&amp;#31185;&amp;#25216;&amp;#25512;&amp;#24191; 17 &lt;br /&gt;&amp;#36890;&amp;#36807;&amp;#35797;&amp;#28857;&amp;#25506;&amp;#32034;&amp;#31914;&amp;#27745;&amp;#36164;&amp;#28304;&amp;#21270;&amp;#21033;&amp;#29992;&amp;#25216;&amp;#26415; 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