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全国饲料工业统计年鉴</w:t>
      </w:r>
      <w:r>
        <w:rPr/>
        <w:t>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840;&amp;#22269;&amp;#39282;&amp;#26009;&amp;#24037;&amp;#19994;&amp;#32479;&amp;#35745;&amp;#24180;&amp;#37492;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840;&amp;#22269;&amp;#39282;&amp;#26009;&amp;#24037;&amp;#19994;&amp;#32479;&amp;#35745;&amp;#24180;&amp;#37492;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