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丝绳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19997;&amp;#32499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19997;&amp;#32499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7329;&amp;#23646;&amp;#19997;&amp;#32499;&amp;#34892;&amp;#19994;&amp;#24066;&amp;#22330;&amp;#36816;&amp;#34892;&amp;#24418;&amp;#21183;&amp;#20998;&amp;#26512;&amp;#65292;2011-2012&amp;#24180;&amp;#20013;&amp;#22269;&amp;#37329;&amp;#23646;&amp;#19997;&amp;#32499;&amp;#20135;&amp;#19994;&amp;#21457;&amp;#23637;&amp;#29615;&amp;#22659;&amp;#20998;&amp;#26512;&amp;#65292;2011-2012&amp;#24180;&amp;#20013;&amp;#22269;&amp;#37329;&amp;#23646;&amp;#19997;&amp;#32499;&amp;#20135;&amp;#19994;&amp;#21457;&amp;#23637;&amp;#29616;&amp;#29366;&amp;#20998;&amp;#26512;&amp;#20869;&amp;#23481;&amp;#35831;&amp;#21442;&amp;#32771;&amp;#12298;&lt;a href="http://www.chinairr.org/report/R01/R0107/201204/01-96142.html"&gt;2012-2016&amp;#24180;&amp;#20013;&amp;#22269;&amp;#37329;&amp;#23646;&amp;#19997;&amp;#3249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8050;&amp;#32499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0843;&amp;#3805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4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436;&amp;#23665;&amp;#38050;&amp;#324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6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450;&amp;#2085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9233;&amp;#21439;&amp;#37995;&amp;#23431;&amp;#32447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450;&amp;#2085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818;&amp;#24800;&amp;#37329;&amp;#23646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8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1326;&amp;#28304;&amp;#24037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0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9141;&amp;#22823;&amp;#22269;&amp;#28023;&amp;#19981;&amp;#38152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1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450;&amp;#2085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918;&amp;#37329;&amp;#38598;&amp;#22242;&amp;#29615;&amp;#38047;&amp;#38050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1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1;&amp;#38451;&amp;#28938;&amp;#255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08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450;&amp;#2085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3431;&amp;#29790;&amp;#20918;&amp;#37329;&amp;#288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1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450;&amp;#2085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1033;&amp;#27888;&amp;#37329;&amp;#2364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4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269;&amp;#30427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6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658;&amp;#2367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8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450;&amp;#2085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1119;&amp;#2672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0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0852;&amp;#65288;&amp;#22826;&amp;#20179;&amp;#65289;&amp;#38050;&amp;#19997;&amp;#324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4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450;&amp;#2085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185;&amp;#21147;&amp;#38050;&amp;#38081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7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450;&amp;#20854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36718;&amp;#38050;&amp;#199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86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8745;&amp;#28023;&amp;#21439;&amp;#23439;&amp;#2103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57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032;&amp;#22825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19997;&amp;#3249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3433;&amp;#2080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32447;&amp;#32499;&amp;#21450;&amp;#20854;&amp;#21046;&amp;#21697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