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7</w:t>
      </w:r>
      <w:r>
        <w:rPr/>
        <w:t>中国劳动统计年鉴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7&amp;#20013;&amp;#22269;&amp;#21171;&amp;#21160;&amp;#32479;&amp;#35745;&amp;#24180;&amp;#37492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7&amp;#20013;&amp;#22269;&amp;#21171;&amp;#21160;&amp;#32479;&amp;#35745;&amp;#24180;&amp;#37492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center"&gt;&amp;#12298;2007&amp;#20013;&amp;#22269;&amp;#21171;&amp;#21160;&amp;#32479;&amp;#35745;&amp;#24180;&amp;#37492;&amp;#12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