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房地产统计年鉴 </w:t>
      </w:r>
      <w:r>
        <w:rPr/>
        <w:t>2004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151;&amp;#22320;&amp;#20135;&amp;#32479;&amp;#35745;&amp;#24180;&amp;#37492; 2004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151;&amp;#22320;&amp;#20135;&amp;#32479;&amp;#35745;&amp;#24180;&amp;#37492; 2004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25151;&amp;#22320;&amp;#20135;&amp;#32479;&amp;#35745;&amp;#24180;&amp;#37492;2007&amp;#12299;&amp;#12298;&amp;#20013;&amp;#22269;&amp;#25151;&amp;#22320;&amp;#20135;&amp;#32479;&amp;#35745;&amp;#24180;&amp;#37492;2006&amp;#12299;&amp;#12298;&amp;#20013;&amp;#22269;&amp;#25151;&amp;#22320;&amp;#20135;&amp;#32479;&amp;#35745;&amp;#24180;&amp;#37492;2005&amp;#12299;&amp;#12298;&amp;#20013;&amp;#22269;&amp;#25151;&amp;#22320;&amp;#20135;&amp;#32479;&amp;#35745;&amp;#24180;&amp;#37492;2004&amp;#12299;&amp;#12298;&amp;#20013;&amp;#22269;&amp;#25151;&amp;#22320;&amp;#20135;&amp;#32479;&amp;#35745;&amp;#24180;&amp;#37492;2003&amp;#12299;&amp;#12298;&amp;#20013;&amp;#22269;&amp;#25151;&amp;#22320;&amp;#20135;&amp;#32479;&amp;#35745;&amp;#24180;&amp;#37492;2002&amp;#12299; &lt;br /&gt;&lt;br /&gt;&lt;strong&gt;&amp;#24635;&amp;#30446;&amp;#24405;&amp;#65306;&lt;/strong&gt;&amp;#20840;&amp;#22269;&amp;#31687;&amp;#25151;&amp;#22320;&amp;#20135;&amp;#32508;&amp;#21512;&amp;#12289;&amp;#25151;&amp;#22320;&amp;#20135;&amp;#25237;&amp;#36164;&amp;#12289;&amp;#25151;&amp;#22320;&amp;#20135;&amp;#24320;&amp;#21457;&amp;#38754;&amp;#31215;&amp;#21450;&amp;#36896;&amp;#20215;&amp;#12289;&amp;#25151;&amp;#22320;&amp;#20135;&amp;#24066;&amp;#22330;&amp;#12289;&amp;#22303;&amp;#22320;&amp;#24320;&amp;#21457;&amp;#19982;&amp;#36152;&amp;#26131;&amp;#12289;&amp;#25151;&amp;#22320;&amp;#20135;&amp;#32463;&amp;#33829;&amp;#29366;&amp;#20917;&amp;#12289;35&amp;#20010;&amp;#22823;&amp;#20013;&amp;#22478;&amp;#24066;&amp;#25151;&amp;#22320;&amp;#20135;&amp;#24320;&amp;#21457;&amp;#20225;&amp;#19994;&amp;#31561;&amp;#65307; &lt;br /&gt;&amp;#20108;&amp;#12289;&amp;#22478;&amp;#24066;&amp;#31687;&amp;#21271;&amp;#20140;&amp;#12289;&amp;#22825;&amp;#27941;&amp;#12289;&amp;#19978;&amp;#28023;&amp;#12289;&amp;#37325;&amp;#24198;&amp;#12289;&amp;#28145;&amp;#22323;&amp;#12289;&amp;#24191;&amp;#24030;&amp;#12289;&amp;#27494;&amp;#27721;&amp;#12289;&amp;#35199;&amp;#23433;&amp;#24066;&amp;#30340;&amp;#25151;&amp;#22320;&amp;#20135;&amp;#32479;&amp;#35745;&amp;#65307; &lt;br /&gt;&amp;#19977;&amp;#12289;&amp;#30465;&amp;#21306;&amp;#31687;&amp;#20840;&amp;#22269;&amp;#21508;&amp;#30465;&amp;#30340;&amp;#25151;&amp;#22320;&amp;#20135;&amp;#32479;&amp;#35745; &lt;br /&gt;&lt;br /&gt;&lt;strong&gt;&amp;#24635; &amp;#30446; &amp;#24405; &lt;br /&gt;&amp;#31532;&amp;#19968;&amp;#37096;&amp;#20998;&amp;#20840;&amp;#22269;&amp;#31687;(2002)&lt;/strong&gt; &lt;br /&gt;&amp;#31532;&amp;#19968;&amp;#31456; &amp;#25151;&amp;#22320;&amp;#20135;&amp;#32508;&amp;#21512; &amp;hellip;&amp;hellip;&amp;hellip;&amp;hellip;&amp;hellip;&amp;hellip;&amp;hellip;&amp;hellip;&amp;hellip;&amp;hellip;&amp;hellip;&amp;hellip;&amp;hellip;&amp;hellip;&amp;hellip;&amp;hellip;&amp;hellip;&amp;hellip;&amp;hellip;&amp;hellip;&amp;hellip;(1) &lt;br /&gt;&amp;#31532;&amp;#20108;&amp;#31456; &amp;#25151;&amp;#22320;&amp;#20135;&amp;#25237;&amp;#36164; &amp;hellip;&amp;hellip;&amp;hellip;&amp;hellip;&amp;hellip;&amp;hellip;&amp;hellip;&amp;hellip;&amp;hellip;&amp;hellip;&amp;hellip;&amp;hellip;&amp;hellip;&amp;hellip;&amp;hellip;&amp;hellip;&amp;hellip;&amp;hellip;&amp;hellip;&amp;hellip;&amp;hellip;(18) &lt;br /&gt;&amp;#31532;&amp;#19977;&amp;#31456; &amp;#25151;&amp;#22320;&amp;#20135;&amp;#24320;&amp;#21457;&amp;#38754;&amp;#31215;&amp;#21450;&amp;#36896;&amp;#20215; &amp;hellip;&amp;hellip;&amp;hellip;&amp;hellip;&amp;hellip;&amp;hellip;&amp;hellip;&amp;hellip;&amp;hellip;&amp;hellip;&amp;hellip;&amp;hellip;&amp;hellip;&amp;hellip;&amp;hellip;&amp;hellip;(49) &lt;br /&gt;&amp;#31532;&amp;#22235;&amp;#31456; &amp;#25151;&amp;#22320;&amp;#20135;&amp;#24066;&amp;#22330; &amp;hellip;&amp;hellip;&amp;hellip;&amp;hellip;&amp;hellip;&amp;hellip;&amp;hellip;&amp;hellip;&amp;hellip;&amp;hellip;&amp;hellip;&amp;hellip;&amp;hellip;&amp;hellip;&amp;hellip;&amp;hellip;&amp;hellip;&amp;hellip;&amp;hellip;&amp;hellip;&amp;hellip;(75) &lt;br /&gt;&amp;#31532;&amp;#20116;&amp;#31456; &amp;#22303;&amp;#22320;&amp;#24320;&amp;#21457;&amp;#19982;&amp;#20132;&amp;#26131; &amp;hellip;&amp;hellip;&amp;hellip;&amp;hellip;&amp;hellip;&amp;hellip;&amp;hellip;&amp;hellip;&amp;hellip;&amp;hellip;&amp;hellip;&amp;hellip;&amp;hellip;&amp;hellip;&amp;hellip;&amp;hellip;&amp;hellip;&amp;hellip;&amp;hellip;(114) &lt;br /&gt;&amp;#31532;&amp;#20845;&amp;#31456; &amp;#25151;&amp;#22320;&amp;#20135;&amp;#32463;&amp;#33829;&amp;#29366;&amp;#20917; &amp;hellip;&amp;hellip;&amp;hellip;&amp;hellip;&amp;hellip;&amp;hellip;&amp;hellip;&amp;hellip;&amp;hellip;&amp;hellip;&amp;hellip;&amp;hellip;&amp;hellip;&amp;hellip;&amp;hellip;&amp;hellip;&amp;hellip;&amp;hellip;&amp;hellip;(122) &lt;br /&gt;&amp;#31532;&amp;#19971;&amp;#31456; 35&amp;#20010;&amp;#22823;&amp;#20013;&amp;#22478;&amp;#24066;&amp;#25151;&amp;#22320;&amp;#20135;&amp;#32508;&amp;#21512;&amp;#19982;&amp;#25237;&amp;#36164; &amp;hellip;&amp;hellip;&amp;hellip;&amp;hellip;&amp;hellip;&amp;hellip;&amp;hellip;&amp;hellip;&amp;hellip;&amp;hellip;&amp;hellip;&amp;hellip;(142) &lt;br /&gt;&amp;#31532;&amp;#20843;&amp;#31456; 35&amp;#20010;&amp;#22823;&amp;#20013;&amp;#22478;&amp;#24066;&amp;#25151;&amp;#22320;&amp;#20135;&amp;#24320;&amp;#21457; &amp;hellip;&amp;hellip;&amp;hellip;&amp;hellip;&amp;hellip;&amp;hellip;&amp;hellip;&amp;hellip;&amp;hellip;&amp;hellip;&amp;hellip;&amp;hellip;&amp;hellip;&amp;hellip;&amp;hellip;(162) &lt;br /&gt;&amp;#31532;&amp;#20061;&amp;#31456; 35&amp;#20010;&amp;#22823;&amp;#20013;&amp;#22478;&amp;#24066;&amp;#25151;&amp;#22320;&amp;#20135;&amp;#24066;&amp;#22330; &amp;hellip;&amp;hellip;&amp;hellip;&amp;hellip;&amp;hellip;&amp;hellip;&amp;hellip;&amp;hellip;&amp;hellip;&amp;hellip;&amp;hellip;&amp;hellip;&amp;hellip;&amp;hellip;&amp;hellip;(181) &lt;br /&gt;&amp;#31532;&amp;#21313;&amp;#31456; 35&amp;#20010;&amp;#22823;&amp;#20013;&amp;#22478;&amp;#24066;&amp;#25151;&amp;#22320;&amp;#20135;&amp;#32463;&amp;#33829;&amp;#29366;&amp;#20917; &amp;hellip;&amp;hellip;&amp;hellip;&amp;hellip;&amp;hellip;&amp;hellip;&amp;hellip;&amp;hellip;&amp;hellip;&amp;hellip;&amp;hellip;&amp;hellip;&amp;hellip;(216) &lt;br /&gt;&amp;#31532;&amp;#21313;&amp;#19968;&amp;#31456; &amp;#20840;&amp;#31038;&amp;#20250;&amp;#22266;&amp;#23450;&amp;#36164;&amp;#20135;&amp;#25237;&amp;#36164; &amp;hellip;&amp;hellip;&amp;hellip;&amp;hellip;&amp;hellip;&amp;hellip;&amp;hellip;&amp;hellip;&amp;hellip;&amp;hellip;&amp;hellip;&amp;hellip;&amp;hellip;&amp;hellip;&amp;hellip;&amp;hellip;(223) &lt;br /&gt;&amp;#31532;&amp;#21313;&amp;#20108;&amp;#31456; &amp;#24314;&amp;#31569;&amp;#19994;&amp;#31616;&amp;#20917; &amp;hellip;&amp;hellip;&amp;hellip;&amp;hellip;&amp;hellip;&amp;hellip;&amp;hellip;&amp;hellip;&amp;hellip;&amp;hellip;&amp;hellip;&amp;hellip;&amp;hellip;&amp;hellip;&amp;hellip;&amp;hellip;&amp;hellip;&amp;hellip;&amp;hellip;&amp;hellip;(294) &lt;br /&gt;&amp;#31532;&amp;#21313;&amp;#19977;&amp;#31456; 2 002&amp;#24180;&amp;#20840;&amp;#22269;&amp;#21450;&amp;#21508;&amp;#22320;&amp;#21306;&amp;#25151;&amp;#22320;&amp;#20135;&amp;#32479;&amp;#35745;&amp;hellip;&amp;hellip;&amp;hellip;&amp;hellip;&amp;hellip;&amp;hellip;&amp;hellip;&amp;hellip;&amp;hellip;&amp;hellip;&amp;hellip;(331) &lt;br /&gt;&lt;br /&gt;&lt;strong&gt;2003&amp;mdash;2004&amp;#20013;&amp;#22269;&amp;#25151;&amp;#22320;&amp;#20135;&amp;#32479;&amp;#35745;&amp;#24180;&amp;#37492;&amp;#31532;&amp;#20108;&amp;#37096;&amp;#20998;&amp;#22320;&amp;#21306;&amp;#31687;(1999&amp;mdash;2002&lt;/strong&gt;) &lt;br /&gt;&amp;#31532;&amp;#21313;&amp;#22235;&amp;#31456; &amp;#21271;&amp;#20140;&amp;#24066;&amp;#25151;&amp;#22320;&amp;#20135;&amp;#32479;&amp;#35745; &amp;hellip;&amp;hellip;&amp;hellip;&amp;hellip;&amp;hellip;&amp;hellip;&amp;hellip;&amp;hellip;&amp;hellip;&amp;hellip;&amp;hellip;&amp;hellip;&amp;hellip;&amp;hellip;&amp;hellip;&amp;hellip;&amp;hellip;(363) &lt;br /&gt;&amp;#31532;&amp;#21313;&amp;#20116;&amp;#31456; &amp;#22825;&amp;#27941;&amp;#24066;&amp;#25151;&amp;#22320;&amp;#20135;&amp;#32479;&amp;#35745; &amp;hellip;&amp;hellip;&amp;hellip;&amp;hellip;&amp;hellip;&amp;hellip;&amp;hellip;&amp;hellip;&amp;hellip;&amp;hellip;&amp;hellip;&amp;hellip;&amp;hellip;&amp;hellip;&amp;hellip;&amp;hellip;&amp;hellip;(368) &lt;br /&gt;&amp;#31532;&amp;#21313;&amp;#20845;&amp;#31456; &amp;#27827;&amp;#21271;&amp;#30465;&amp;#25151;&amp;#22320;&amp;#20135;&amp;#32479;&amp;#35745; &amp;hellip;&amp;hellip;&amp;hellip;&amp;hellip;&amp;hellip;&amp;hellip;&amp;hellip;&amp;hellip;&amp;hellip;&amp;hellip;&amp;hellip;&amp;hellip;&amp;hellip;&amp;hellip;&amp;hellip;&amp;hellip;&amp;hellip;(373) &lt;br /&gt;&amp;#31532;&amp;#21313;&amp;#19971;&amp;#31456; &amp;#23665;&amp;#35199;&amp;#30465;&amp;#25151;&amp;#22320;&amp;#20135;&amp;#32479;&amp;#35745; &amp;hellip;&amp;hellip;&amp;hellip;&amp;hellip;&amp;hellip;&amp;hellip;&amp;hellip;&amp;hellip;&amp;hellip;&amp;hellip;&amp;hellip;&amp;hellip;&amp;hellip;&amp;hellip;&amp;hellip;&amp;hellip;&amp;hellip;(378) &lt;br /&gt;&amp;#31532;&amp;#21313;&amp;#20843;&amp;#31456; &amp;#20869;&amp;#33945;&amp;#21476;&amp;#33258;&amp;#27835;&amp;#21306;&amp;#25151;&amp;#22320;&amp;#20135;&amp;#32479;&amp;#35745; &amp;hellip;&amp;hellip;&amp;hellip;&amp;hellip;&amp;hellip;&amp;hellip;&amp;hellip;&amp;hellip;&amp;hellip;&amp;hellip;&amp;hellip;&amp;hellip;&amp;hellip;&amp;hellip;(383) &lt;br /&gt;&amp;#31532;&amp;#21313;&amp;#20061;&amp;#31456; &amp;#36797;&amp;#23425;&amp;#30465;&amp;#25151;&amp;#22320;&amp;#20135;&amp;#32479;&amp;#35745; &amp;hellip;&amp;hellip;&amp;hellip;&amp;hellip;&amp;hellip;&amp;hellip;&amp;hellip;&amp;hellip;&amp;hellip;&amp;hellip;&amp;hellip;&amp;hellip;&amp;hellip;&amp;hellip;&amp;hellip;&amp;hellip;&amp;hellip;(388) &lt;br /&gt;&amp;#31532;&amp;#20108;&amp;#21313;&amp;#31456; &amp;#21513;&amp;#26519;&amp;#30465;&amp;#25151;&amp;#22320;&amp;#20135;&amp;#32479;&amp;#35745; &amp;hellip;&amp;hellip;&amp;hellip;&amp;hellip;&amp;hellip;&amp;hellip;&amp;hellip;&amp;hellip;&amp;hellip;&amp;hellip;&amp;hellip;&amp;hellip;&amp;hellip;&amp;hellip;&amp;hellip;&amp;hellip;&amp;hellip;(393) &lt;br /&gt;&amp;#31532;&amp;#20108;&amp;#21313;&amp;#19968;&amp;#31456; &amp;#40657;&amp;#40857;&amp;#27743;&amp;#30465;&amp;#25151;&amp;#22320;&amp;#20135;&amp;#32479;&amp;#35745; &amp;hellip;&amp;hellip;&amp;hellip;&amp;hellip;&amp;hellip;&amp;hellip;&amp;hellip;&amp;hellip;&amp;hellip;&amp;hellip;&amp;hellip;&amp;hellip;&amp;hellip;&amp;hellip;&amp;hellip;(398) &lt;br /&gt;&amp;#31532;&amp;#20108;&amp;#21313;&amp;#20108;&amp;#31456; &amp;#19978;&amp;#28023;&amp;#24066;&amp;#25151;&amp;#22320;&amp;#20135;&amp;#32479;&amp;#35745; &amp;hellip;&amp;hellip;&amp;hellip;&amp;hellip;&amp;hellip;&amp;hellip;&amp;hellip;&amp;hellip;&amp;hellip;&amp;hellip;&amp;hellip;&amp;hellip;&amp;hellip;&amp;hellip;&amp;hellip;&amp;hellip;(4O3) &lt;br /&gt;&amp;#31532;&amp;#20108;&amp;#21313;&amp;#19977;&amp;#31456; &amp;#27743;&amp;#33487;&amp;#30465;&amp;#25151;&amp;#22320;&amp;#20135;&amp;#32479;&amp;#35745; &amp;hellip;&amp;hellip;&amp;hellip;&amp;hellip;&amp;hellip;&amp;hellip;&amp;hellip;&amp;hellip;&amp;hellip;&amp;hellip;&amp;hellip;&amp;hellip;&amp;hellip;&amp;hellip;&amp;hellip;&amp;hellip;(408) &lt;br /&gt;&amp;#31532;&amp;#20108;&amp;#21313;&amp;#22235;&amp;#31456; &amp;#27993;&amp;#27743;&amp;#30465;&amp;#25151;&amp;#22320;&amp;#20135;&amp;#32479;&amp;#35745; &amp;hellip;&amp;hellip;&amp;hellip;&amp;hellip;&amp;hellip;&amp;hellip;&amp;hellip;&amp;hellip;&amp;hellip;&amp;hellip;&amp;hellip;&amp;hellip;&amp;hellip;&amp;hellip;&amp;hellip;&amp;hellip;(413) &lt;br /&gt;&amp;#31532;&amp;#20108;&amp;#21313;&amp;#20116;&amp;#31456; &amp;#23433;&amp;#24509;&amp;#30465;&amp;#25151;&amp;#22320;&amp;#20135;&amp;#32479;&amp;#35745; &amp;hellip;&amp;hellip;&amp;hellip;&amp;hellip;&amp;hellip;&amp;hellip;&amp;hellip;&amp;hellip;&amp;hellip;&amp;hellip;&amp;hellip;&amp;hellip;&amp;hellip;&amp;hellip;&amp;hellip;&amp;hellip;(418) &lt;br /&gt;&amp;#31532;&amp;#20108;&amp;#21313;&amp;#20845;&amp;#31456; &amp;#31119;&amp;#24314;&amp;#30465;&amp;#25151;&amp;#22320;&amp;#20135;&amp;#32479;&amp;#35745; &amp;hellip;&amp;hellip;&amp;hellip;&amp;hellip;&amp;hellip;&amp;hellip;&amp;hellip;&amp;hellip;&amp;hellip;&amp;hellip;&amp;hellip;&amp;hellip;&amp;hellip;&amp;hellip;&amp;hellip;&amp;hellip;(423) &lt;br /&gt;&amp;#31532;&amp;#20108;&amp;#21313;&amp;#19971;&amp;#31456; &amp;#27743;&amp;#35199;&amp;#30465;&amp;#25151;&amp;#22320;&amp;#20135;&amp;#32479;&amp;#35745; &amp;hellip;&amp;hellip;&amp;hellip;&amp;hellip;&amp;hellip;&amp;hellip;&amp;hellip;&amp;hellip;&amp;hellip;&amp;hellip;&amp;hellip;&amp;hellip;&amp;hellip;&amp;hellip;&amp;hellip;&amp;hellip;(428) &lt;br /&gt;&amp;#31532;&amp;#20108;&amp;#21313;&amp;#20843;&amp;#31456; &amp;#23665;&amp;#19996;&amp;#30465;&amp;#25151;&amp;#22320;&amp;#20135;&amp;#32479;&amp;#35745; &amp;hellip;&amp;hellip;&amp;hellip;&amp;hellip;&amp;hellip;&amp;hellip;&amp;hellip;&amp;hellip;&amp;hellip;&amp;hellip;&amp;hellip;&amp;hellip;&amp;hellip;&amp;hellip;&amp;hellip;&amp;hellip;(433) &lt;br /&gt;&amp;#31532;&amp;#20108;&amp;#21313;&amp;#20061;&amp;#31456; &amp;#27827;&amp;#21335;&amp;#30465;&amp;#25151;&amp;#22320;&amp;#20135;&amp;#32479;&amp;#35745; &amp;hellip;&amp;hellip;&amp;hellip;&amp;hellip;&amp;hellip;&amp;hellip;&amp;hellip;&amp;hellip;&amp;hellip;&amp;hellip;&amp;hellip;&amp;hellip;&amp;hellip;&amp;hellip;&amp;hellip;&amp;hellip;(438) &lt;br /&gt;&amp;#31532;&amp;#19977;&amp;#21313;&amp;#31456; &amp;#28246;&amp;#21271;&amp;#30465;&amp;#25151;&amp;#22320;&amp;#20135;&amp;#32479;&amp;#35745; &amp;hellip;&amp;hellip;&amp;hellip;&amp;hellip;&amp;hellip;&amp;hellip;&amp;hellip;&amp;hellip;&amp;hellip;&amp;hellip;&amp;hellip;&amp;hellip;&amp;hellip;&amp;hellip;&amp;hellip;&amp;hellip;&amp;hellip;(443) &lt;br /&gt;&amp;#31532;&amp;#19977;&amp;#21313;&amp;#19968;&amp;#31456; &amp;#28246;&amp;#21335;&amp;#30465;&amp;#25151;&amp;#22320;&amp;#20135;&amp;#32479;&amp;#35745; &amp;hellip;&amp;hellip;&amp;hellip;&amp;hellip;&amp;hellip;&amp;hellip;&amp;hellip;&amp;hellip;&amp;hellip;&amp;hellip;&amp;hellip;&amp;hellip;&amp;hellip;&amp;hellip;&amp;hellip;&amp;hellip;(448) &lt;br /&gt;&amp;#31532;&amp;#19977;&amp;#21313;&amp;#20108;&amp;#31456; &amp;#24191;&amp;#19996;&amp;#30465;&amp;#25151;&amp;#22320;&amp;#20135;&amp;#32479;&amp;#35745; &amp;hellip;&amp;hellip;&amp;hellip;&amp;hellip;&amp;hellip;&amp;hellip;&amp;hellip;&amp;hellip;&amp;hellip;&amp;hellip;&amp;hellip;&amp;hellip;&amp;hellip;&amp;hellip;&amp;hellip;&amp;hellip;(453) &lt;br /&gt;&amp;#31532;&amp;#19977;&amp;#21313;&amp;#19977;&amp;#31456; &amp;#24191;&amp;#35199;&amp;#22766;&amp;#26063;&amp;#33258;&amp;#27835;&amp;#21306;&amp;#25151;&amp;#22320;&amp;#20135;&amp;#32479;&amp;#35745; &amp;hellip;&amp;hellip;&amp;hellip;&amp;hellip;&amp;hellip;&amp;hellip;&amp;hellip;&amp;hellip;&amp;hellip;&amp;hellip;&amp;hellip;&amp;hellip;(4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21313;&amp;#22235;&amp;#31456; &amp;#28023;&amp;#21335;&amp;#30465;&amp;#25151;&amp;#22320;&amp;#20135;&amp;#32479;&amp;#35745; &amp;hellip;&amp;hellip;&amp;hellip;&amp;hellip;&amp;hellip;&amp;hellip;&amp;hellip;&amp;hellip;&amp;hellip;&amp;hellip;&amp;hellip;&amp;hellip;&amp;hellip;&amp;hellip;&amp;hellip;&amp;hellip;(463) &lt;br /&gt;&amp;#31532;&amp;#19977;&amp;#21313;&amp;#20116;&amp;#31456; &amp;#37325;&amp;#24198;&amp;#24066;&amp;#25151;&amp;#22320;&amp;#20135;&amp;#32479;&amp;#35745; &amp;hellip;&amp;hellip;&amp;hellip;&amp;hellip;&amp;hellip;&amp;hellip;&amp;hellip;&amp;hellip;&amp;hellip;&amp;hellip;&amp;hellip;&amp;hellip;&amp;hellip;&amp;hellip;&amp;hellip;&amp;hellip;(468) &lt;br /&gt;&amp;#31532;&amp;#19977;&amp;#21313;&amp;#20845;&amp;#31456; &amp;#22235;&amp;#24029;&amp;#30465;&amp;#25151;&amp;#22320;&amp;#20135;&amp;#32479;&amp;#35745; &amp;hellip;&amp;hellip;&amp;hellip;&amp;hellip;&amp;hellip;&amp;hellip;&amp;hellip;&amp;hellip;&amp;hellip;&amp;hellip;&amp;hellip;&amp;hellip;&amp;hellip;&amp;hellip;&amp;hellip;&amp;hellip;(473) &lt;br /&gt;&amp;#31532;&amp;#19977;&amp;#21313;&amp;#19971;&amp;#31456; &amp;#36149;&amp;#24030;&amp;#30465;&amp;#25151;&amp;#22320;&amp;#20135;&amp;#32479;&amp;#35745; &amp;hellip;&amp;hellip;&amp;hellip;&amp;hellip;&amp;hellip;&amp;hellip;&amp;hellip;&amp;hellip;&amp;hellip;&amp;hellip;&amp;hellip;&amp;hellip;&amp;hellip;&amp;hellip;&amp;hellip;&amp;hellip;(478) &lt;br /&gt;&lt;br /&gt;&lt;strong&gt;2002&amp;mdash;2003&amp;#20013;&amp;#22269;&amp;#25151;&amp;#22320;&amp;#20135;&amp;#32479;&amp;#35745;&amp;#24180;&amp;#37492;&lt;/strong&gt; &lt;br /&gt;&amp;#31532;&amp;#19977;&amp;#21313;&amp;#20843;&amp;#31456; &amp;#20113;&amp;#21335;&amp;#30465;&amp;#25151;&amp;#22320;&amp;#20135;&amp;#32479;&amp;#35745; &amp;hellip;&amp;hellip;&amp;hellip;&amp;hellip;&amp;hellip;&amp;hellip;&amp;hellip;&amp;hellip;&amp;hellip;&amp;hellip;&amp;hellip;&amp;hellip;&amp;hellip;&amp;hellip;&amp;hellip;&amp;hellip;(483) &lt;br /&gt;&amp;#31532;&amp;#19977;&amp;#21313;&amp;#20061;&amp;#31456; &amp;#35199;&amp;#34255;&amp;#33258;&amp;#27835;&amp;#21306;&amp;#25151;&amp;#22320;&amp;#20135;&amp;#32479;&amp;#35745; &amp;hellip;&amp;hellip;&amp;hellip;&amp;hellip;&amp;hellip;&amp;hellip;&amp;hellip;&amp;hellip;&amp;hellip;&amp;hellip;&amp;hellip;&amp;hellip;&amp;hellip;&amp;hellip;(488) &lt;br /&gt;&amp;#31532;&amp;#22235;&amp;#21313;&amp;#31456; &amp;#38485;&amp;#35199;&amp;#30465;&amp;#25151;&amp;#22320;&amp;#20135;&amp;#32479;&amp;#35745; &amp;hellip;&amp;hellip;&amp;hellip;&amp;hellip;&amp;hellip;&amp;hellip;&amp;hellip;&amp;hellip;&amp;hellip;&amp;hellip;&amp;hellip;&amp;hellip;&amp;hellip;&amp;hellip;&amp;hellip;&amp;hellip;&amp;hellip;(493) &lt;br /&gt;&amp;#31532;&amp;#22235;&amp;#21313;&amp;#19968;&amp;#31456; &amp;#29976;&amp;#32899;&amp;#30465;&amp;#25151;&amp;#22320;&amp;#20135;&amp;#32479;&amp;#35745; &amp;hellip;&amp;hellip;&amp;hellip;&amp;hellip;&amp;hellip;&amp;hellip;&amp;hellip;&amp;hellip;&amp;hellip;&amp;hellip;&amp;hellip;&amp;hellip;&amp;hellip;&amp;hellip;&amp;hellip;&amp;hellip;(498) &lt;br /&gt;&amp;#31532;&amp;#22235;&amp;#21313;&amp;#20108;&amp;#31456; &amp;#38738;&amp;#28023;&amp;#30465;&amp;#25151;&amp;#22320;&amp;#20135;&amp;#32479;&amp;#35745; &amp;hellip;&amp;hellip;&amp;hellip;&amp;hellip;&amp;hellip;&amp;hellip;&amp;hellip;&amp;hellip;&amp;hellip;&amp;hellip;&amp;hellip;&amp;hellip;&amp;hellip;&amp;hellip;&amp;hellip;&amp;hellip;(503) &lt;br /&gt;&amp;#31532;&amp;#22235;&amp;#21313;&amp;#19977;&amp;#31456; &amp;#23425;&amp;#22799;&amp;#22238;&amp;#26063;&amp;#33258;&amp;#27835;&amp;#21306;&amp;#25151;&amp;#22320;&amp;#20135;&amp;#32479;&amp;#35745; &amp;hellip;&amp;hellip;&amp;hellip;&amp;hellip;&amp;hellip;&amp;hellip;&amp;hellip;&amp;hellip;&amp;hellip;&amp;hellip;&amp;hellip;&amp;hellip;(508) &lt;br /&gt;&amp;#31532;&amp;#22235;&amp;#21313;&amp;#22235;&amp;#31456; &amp;#26032;&amp;#30086;&amp;#32500;&amp;#21566;&amp;#23572;&amp;#33258;&amp;#27835;&amp;#21306;&amp;#25151;&amp;#22320;&amp;#20135;&amp;#32479;&amp;#35745; &amp;hellip;&amp;hellip;&amp;hellip;&amp;hellip;&amp;hellip;&amp;hellip;&amp;hellip;&amp;hellip;&amp;hellip;&amp;hellip;&amp;hellip;(513) &lt;br /&gt;&lt;br /&gt;&lt;strong&gt;&amp;#31532;&amp;#19977;&amp;#37096;&amp;#20998;&amp;#22478;&amp;#24066;&amp;#31687;(1 999&amp;mdash;2001)&lt;/strong&gt; &lt;br /&gt;&amp;#31532;&amp;#22235;&amp;#21313;&amp;#20116;&amp;#31456; 3 5&amp;#20010;&amp;#22823;&amp;#20013;&amp;#22478;&amp;#24066;&amp;#20998;&amp;#22478;&amp;#24066;&amp;#25151;&amp;#22320;&amp;#20135;&amp;#32479;&amp;#35745; &amp;hellip;&amp;hellip;&amp;hellip;&amp;hellip;&amp;hellip;&amp;hellip;&amp;hellip;&amp;hellip;&amp;hellip;&amp;hellip;(518) &lt;br /&gt;&lt;br /&gt;&lt;strong&gt;&amp;#38468; &amp;#24405;&amp;#19968;&amp;#12289;&lt;/strong&gt;2 OO 3&amp;#24180;&amp;#20013;&amp;#22269;&amp;#25151;&amp;#22320;&amp;#20135;&amp;#19978;&amp;#24066;&amp;#20844;&amp;#21496;TOPl O&amp;#30740;&amp;#31350;&amp;#25253;&amp;#21578;&amp;hellip;&amp;hellip;&amp;hellip;&amp;hellip;&amp;hellip;&amp;hellip;(625) &lt;br /&gt;&amp;#32508;&amp;#21512;&amp;#23454;&amp;#21147;1 0&amp;#24378;&amp;#12289;&amp;#24635;&amp;#24066;&amp;#20540;10&amp;#24378;&amp;#12289;&amp;#24635;&amp;#36164;&amp;#20135;10&amp;#24378;&amp;#12289;&amp;#20027;&amp;#33829;&amp;#19994;&amp;#21153;&amp;#25910;&amp;#20837;10&amp;#24378;&amp;#12289;&amp;#21033;&amp;#28070;&amp;#24635;&amp;#39069;10&amp;#24378;&amp;#12289;&amp;#36130;&amp;#23500;&amp;#21019;&amp;#36896;&amp;#33021;&amp;#21147;10&amp;#24378;&amp;#12289;69&amp;#23478;&amp;#25151;&amp;#22320;&amp;#20135;&amp;#19978;&amp;#24066;&amp;#20844;&amp;#21496;&amp;#24635;&amp;#25490;&amp;#21517; &lt;br /&gt;&amp;#20108;&amp;#12289;&amp;#20013;&amp;#25151;&amp;#25351;&amp;#25968;&amp;#20027;&amp;#35201;&amp;#22478;&amp;#24066;&amp;#21382;&amp;#24180;&amp;#25351;&amp;#25968;&amp;#20540; &amp;hellip;&amp;hellip;&amp;#65294;&amp;#65294;&amp;hellip;&amp;hellip;&amp;hellip;&amp;hellip;&amp;hellip;&amp;hellip;&amp;hellip;&amp;hellip;&amp;hellip;&amp;hellip;&amp;hellip;(636) &lt;br /&gt;&amp;#21271;&amp;#20140;&amp;#12289;&amp;#19978;&amp;#28023;&amp;#12289;&amp;#22825;&amp;#27941;&amp;#12289;&amp;#37325;&amp;#24198;&amp;#12289;&amp;#28145;&amp;#22323;&amp;#12289;&amp;#24191;&amp;#24030;&amp;#12289;&amp;#25104;&amp;#37117; &lt;br /&gt;&amp;#19977;&amp;#12289;&amp;#20027;&amp;#35201;&amp;#32479;&amp;#35745;&amp;#25351;&amp;#26631;&amp;#35299;&amp;#37322; &amp;hellip;&amp;hellip;&amp;hellip;&amp;hellip;&amp;hellip;&amp;hellip;&amp;hellip;&amp;hellip;&amp;hellip;&amp;hellip;&amp;hellip;&amp;hellip;&amp;hellip;&amp;hellip;&amp;hellip;&amp;hellip;&amp;hellip;&amp;hellip;&amp;hellip;&amp;hellip;(642) &lt;br /&gt;&amp;#25151;&amp;#22320;&amp;#20135;&amp;#19994;&amp;#12289;&amp;#22266;&amp;#23450;&amp;#36164;&amp;#20135;&amp;#25237;&amp;#36164;&amp;#12289;&amp;#24314;&amp;#31569;&amp;#19994; &lt;br /&gt;&lt;br /&gt;&lt;strong&gt;2002&amp;mdash;2003&amp;#20013;&amp;#22269;&amp;#25151;&amp;#22320;&amp;#20135;&amp;#32479;&amp;#35745;&amp;#24180;&amp;#37492; &lt;br /&gt;&amp;#31532;&amp;#19968;&amp;#31456; &amp;#25151;&amp;#22320;&amp;#20135;&amp;#32508;&amp;#21512;&lt;/strong&gt; &lt;br /&gt;1&amp;#20840;&amp;#22269;&amp;#25151;&amp;#22320;&amp;#20135;&amp;#24320;&amp;#21457;&amp;#25237;&amp;#36164;&amp;#32508;&amp;#21512;&amp;#32479;&amp;#35745;&amp;hellip;&amp;hellip;&amp;hellip;&amp;hellip;&amp;hellip;&amp;hellip;&amp;hellip;&amp;hellip;&amp;hellip;&amp;hellip;&amp;hellip;&amp;hellip;&amp;hellip;&amp;hellip;&amp;hellip;&amp;hellip;&amp;hellip;(2) &lt;br /&gt;1-2&amp;#25151;&amp;#22320;&amp;#20135;&amp;#20215;&amp;#26684;&amp;#25351;&amp;#25968;&amp;hellip;&amp;hellip;&amp;hellip;&amp;hellip;&amp;hellip;&amp;hellip;&amp;hellip;&amp;hellip;&amp;hellip;&amp;hellip;&amp;hellip;&amp;hellip;&amp;hellip;&amp;hellip;&amp;hellip;&amp;hellip;&amp;hellip;&amp;hellip;&amp;hellip;&amp;hellip;&amp;hellip;&amp;hellip;(5) &lt;br /&gt;1-3&amp;#21508;&amp;#22320;&amp;#21306;&amp;#25353;&amp;#30331;&amp;#35760;&amp;#27880;&amp;#20876;&amp;#31867;&amp;#22411;&amp;#20998;&amp;#30340;&amp;#25151;&amp;#22320;&amp;#20135;&amp;#24320;&amp;#21457;&amp;#20225;&amp;#19994;(&amp;#21333;&amp;#20301;)&amp;#20010;&amp;#25968;&amp;hellip;&amp;hellip;&amp;hellip;&amp;hellip;&amp;hellip;(6) &lt;br /&gt;1-4&amp;#21508;&amp;#22320;&amp;#21306;&amp;#25353;&amp;#36164;&amp;#36136;&amp;#31561;&amp;#32423;&amp;#20998;&amp;#30340;&amp;#24320;&amp;#21457;&amp;#20225;&amp;#19994;(&amp;#21333;&amp;#20301;)&amp;#20010;&amp;#25968;&amp;hellip;&amp;hellip;&amp;hellip;&amp;hellip;&amp;hellip;&amp;hellip;&amp;hellip;&amp;hellip;&amp;hellip;&amp;hellip;(10) &lt;br /&gt;1-5&amp;#21508;&amp;#22320;&amp;#21306;&amp;#25353;&amp;#30331;&amp;#35760;&amp;#27880;&amp;#20876;&amp;#31867;&amp;#22411;&amp;#20998;&amp;#30340;&amp;#25151;&amp;#22320;&amp;#20135;&amp;#24320;&amp;#21457;&amp;#20225;&amp;#19994;(&amp;#21333;&amp;#20301;)&amp;#20174;&amp;#19994;&amp;#20154;&amp;#25968;&amp;hellip;&amp;hellip;&amp;hellip;(12) &lt;br /&gt;l-6&amp;#21508;&amp;#22320;&amp;#21306;&amp;#25353;&amp;#36164;&amp;#36136;&amp;#31561;&amp;#32423;&amp;#20998;&amp;#30340;&amp;#25151;&amp;#22320;&amp;#20135;&amp;#24320;&amp;#21457;&amp;#20225;&amp;#19994;(&amp;#21333;&amp;#20301;)&amp;#20174;&amp;#19994;&amp;#20154;&amp;#25968;&amp;hellip;&amp;hellip;&amp;hellip;&amp;hellip;&amp;hellip;(1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