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口岸年鉴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475;&amp;#23736;&amp;#24180;&amp;#37492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475;&amp;#23736;&amp;#24180;&amp;#37492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