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腐乳生产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104;&amp;#20083;&amp;#29983;&amp;#20135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104;&amp;#20083;&amp;#29983;&amp;#20135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3104;&amp;#20083;&amp;#20135;&amp;#19994;&amp;#21457;&amp;#23637;&amp;#29616;&amp;#29366;&amp;#65292;2013&amp;#24180;&amp;#20013;&amp;#22269;&amp;#33104;&amp;#20083;&amp;#34892;&amp;#19994;&amp;#25216;&amp;#26415;&amp;#21457;&amp;#23637;&amp;#20998;&amp;#26512;&amp;#65292;2013-2017&amp;#24180;&amp;#20013;&amp;#22269;&amp;#33104;&amp;#20083;&amp;#34892;&amp;#19994;&amp;#21457;&amp;#23637;&amp;#39044;&amp;#27979;&amp;#20998;&amp;#26512;&amp;#65292;2013-2017&amp;#24180;&amp;#20013;&amp;#22269;&amp;#33104;&amp;#20083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93.html"&gt;2013-2017&amp;#24180;&amp;#20013;&amp;#22269;&amp;#33104;&amp;#2008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579;&amp;#33268;&amp;#21644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2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2769;&amp;#25165;&amp;#332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9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amp;#37233;&amp;#27833;&amp;#39135;&amp;#37259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3453;&amp;#37329;&amp;#40857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84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579;&amp;#33268;&amp;#21644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198;&amp;#2164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41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191;&amp;#20013;&amp;#303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579;&amp;#33268;&amp;#21644;&lt;span&gt;(&amp;#26690;&amp;#26519;&amp;#33104;&amp;#20083;)&amp;#39135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21439;&amp;#19975;&amp;#26041;&amp;#33104;&amp;#200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8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688;&amp;#201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7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85;&amp;#28304;&amp;#39135;&amp;#21697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8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7233;&amp;#27833; &amp;#39135;&amp;#37259; 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503;&amp;#22307;&amp;#33104;&amp;#200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7374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95;&amp;#23495;&amp;#35910;&amp;#21046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7833;&amp;#33104;&amp;#20083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2825;&amp;#39532;&amp;#201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6771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2599;&amp;#27663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96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98;&amp;#20113;&amp;#27704;&amp;#21644;&amp;#236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688;&amp;#201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116;&amp;#36890;&amp;#26725;&amp;#24503;&amp;#26124;&amp;#28304;&amp;#2225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00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1;&amp;#24066;&amp;#24066;&amp;#21313;&amp;#20843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0892;&amp;#22827;&amp;#23478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2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