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调味料制造商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21619;&amp;#26009;&amp;#21046;&amp;#36896;&amp;#21830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21619;&amp;#26009;&amp;#21046;&amp;#36896;&amp;#21830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5843;&amp;#21619;&amp;#26009;&amp;#20135;&amp;#19994;&amp;#21457;&amp;#23637;&amp;#29616;&amp;#29366;&amp;#65292;2011-2012&amp;#24180;&amp;#30028;&amp;#35843;&amp;#21619;&amp;#26009;&amp;#34892;&amp;#19994;&amp;#34892;&amp;#19994;&amp;#31454;&amp;#20105;&amp;#24773;&amp;#20917;&amp;#20998;&amp;#26512;&amp;#65292;2012-2016&amp;#24180;&amp;#20013;&amp;#22269;&amp;#35843;&amp;#21619;&amp;#26009;&amp;#34892;&amp;#19994;&amp;#21457;&amp;#23637;&amp;#39044;&amp;#27979;&amp;#20998;&amp;#26512;&amp;#65292;2012-2016&amp;#24180;&amp;#20013;&amp;#22269;&amp;#35843;&amp;#21619;&amp;#26009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1/30-113911.html"&gt;2012-2016&amp;#24180;&amp;#20013;&amp;#22269;&amp;#35843;&amp;#21619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903;&amp;#24198;&amp;#26143;&amp;#28246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4555;&amp;#23500;&amp;#39135;&amp;#21697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1326;&amp;#2424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608;&amp;#21531;&amp;#35760;&amp;#28779;&amp;#381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9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229;&amp;#26143;&amp;#28023;&amp;#27915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8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1934;&amp;#35843;&amp;#21619;&amp;#26009;&lt;span&gt;(&amp;#21046;&amp;#3689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38451;&amp;#20061;&amp;#296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1326;&amp;#26635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0140;&amp;#26085;&amp;#20024;&amp;#21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2823;&amp;#2011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0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336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3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4191;&amp;#2161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5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518;&amp;#386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11;&amp;#3251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3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66;&amp;#24577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1697;&amp;#274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9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307;&amp;#202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26085;&amp;#20117;&amp;#26449;&amp;#236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4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0422;&amp;#31859;&amp;#39135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2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48;&amp;#26009;&amp;#65292;&amp;#35843;&amp;#21619;&amp;#26009;&amp;#65292;&amp;#24182;&amp;#38144;&amp;#21806;&amp;#33258;&amp;#2013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336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4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amp;#23633;&amp;#12289;&amp;#35843;&amp;#2161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35;&amp;#32654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2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600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8428;&amp;#38451;&amp;#24066;&amp;#21069;&amp;#278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