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果酒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37202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37202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6524;&amp;#37202;&amp;#20135;&amp;#19994;&amp;#30456;&amp;#20851;&amp;#27010;&amp;#36848;&amp;#65292;2011&amp;#24180;&amp;#19990;&amp;#30028;&amp;#26524;&amp;#37202;&amp;#20135;&amp;#19994;&amp;#21457;&amp;#23637;&amp;#36879;&amp;#26512;&amp;#65292;2011-2011&amp;#24180;&amp;#20013;&amp;#22269;&amp;#26524;&amp;#37202;&amp;#34892;&amp;#19994;&amp;#24066;&amp;#22330;&amp;#21457;&amp;#23637;&amp;#29615;&amp;#22659;&amp;#20998;&amp;#26512;&amp;#20869;&amp;#23481;&amp;#35831;&amp;#21442;&amp;#32771;&amp;#12298;&lt;a href="http://www.chinairr.org/report/R07/R0701/201201/14-90487.html"&gt;2012-2016&amp;#24180;&amp;#20013;&amp;#22269;&amp;#26524;&amp;#37202;&amp;#34892;&amp;#19994;&amp;#31454;&amp;#20105;&amp;#29616;&amp;#29366;&amp;#19982;&amp;#25237;&amp;#36164;&amp;#21069;&amp;#26223;&amp;#35780;&amp;#20272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2418;&amp;#26552;&amp;#26462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9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52;&amp;#26462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32511;&amp;#26862;&amp;#24196;&amp;#22253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888;&amp;#32435;&amp;#21335;&amp;#20016;&amp;#34588;&amp;#267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6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2418;&amp;#20013;&amp;#23425;&amp;#26552;&amp;#2646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52;&amp;#26462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4066;&amp;#24544;&amp;#33437;&amp;#22823;&amp;#23665;&amp;#29579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7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4030;&amp;#21439;&amp;#37329;&amp;#31319;&amp;#20892;&amp;#19994;&amp;#31185;&amp;#25216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2;&amp;#26757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439;&amp;#26524;&amp;#31918;&amp;#26149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amp;#3724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4066;&amp;#38634;&amp;#28304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4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6395;&amp;#30000;&amp;#38215;&amp;#30334;&amp;#29305;&amp;#3927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7426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247;&amp;#22307;&amp;#26705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2239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31206;&amp;#326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61;&amp;#29492;&amp;#26691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4066;&amp;#20116;&amp;#33829;&amp;#21306;&amp;#37995;&amp;#28304;&amp;#37326;&amp;#29983;&amp;#39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3620;&amp;#23453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4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6524;&amp;#37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8;&amp;#21270;&amp;#21439;&amp;#38593;&amp;#26469;&amp;#32418;&amp;#37247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7202;&amp;#12289;&amp;#26524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852;&amp;#23433;&amp;#23725;&amp;#36229;&amp;#36234;&amp;#37326;&amp;#29983;&amp;#27974;&amp;#26524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6519;&amp;#28023;&amp;#38634;&amp;#21407;&amp;#37247;&amp;#37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7202;&amp;#12289;&amp;#26524;&amp;#37202;&amp;#1228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852;&amp;#24066;&amp;#19996;&amp;#27743;&amp;#22825;&amp;#28982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5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4179;&amp;#21439;&amp;#20108;&amp;#37070;&amp;#37326;&amp;#23665;&amp;#26519;&amp;#26524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7202;&amp;#26524;&amp;#372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827;&amp;#21439;&amp;#36920;&amp;#37202;&amp;#3720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2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4066;&amp;#37995;&amp;#37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