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食品工业年鉴 </w:t>
      </w:r>
      <w:r>
        <w:rPr/>
        <w:t>2005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135;&amp;#21697;&amp;#24037;&amp;#19994;&amp;#24180;&amp;#37492; 2005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135;&amp;#21697;&amp;#24037;&amp;#19994;&amp;#24180;&amp;#37492; 2005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