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高技术产业统计年鉴 </w:t>
      </w:r>
      <w:r>
        <w:rPr/>
        <w:t>2007</w:t>
      </w:r>
      <w:r>
        <w:rPr/>
        <w:t>》 （中英文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32479;&amp;#35745;&amp;#24180;&amp;#37492; 2007&amp;#12299; &amp;#65288;&amp;#20013;&amp;#33521;&amp;#2599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32479;&amp;#35745;&amp;#24180;&amp;#37492; 2007&amp;#12299; &amp;#65288;&amp;#20013;&amp;#33521;&amp;#2599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9640;&amp;#25216;&amp;#26415;&amp;#20135;&amp;#19994;&amp;#32479;&amp;#35745;&amp;#24180;&amp;#37492; 2007&amp;#12299;&amp;#20026;&amp;#21453;&amp;#26144;&amp;#25105;&amp;#22269;&amp;#39640;&amp;#25216;&amp;#26415;&amp;#20135;&amp;#19994;&amp;#21457;&amp;#23637;&amp;#29366;&amp;#20917;&amp;#21644;&amp;#22269;&amp;#38469;&amp;#31454;&amp;#20105;&amp;#33021;&amp;#21147;&amp;#65292;&amp;#28385;&amp;#36275;&amp;#22269;&amp;#23478;&amp;#23439;&amp;#35266;&amp;#31649;&amp;#29702;&amp;#37096;&amp;#38376;&amp;#21046;&amp;#35746;&amp;#35843;&amp;#25972;&amp;#20135;&amp;#19994;&amp;#25919;&amp;#31574;&amp;#21644;&amp;#20135;&amp;#19994;&amp;#21457;&amp;#23637;&amp;#35268;&amp;#21010;&amp;#30340;&amp;#38656;&amp;#35201;&amp;#65292;&amp;#25105;&amp;#20204;&amp;#26681;&amp;#25454;&amp;#22269;&amp;#23478;&amp;#32479;&amp;#35745;&amp;#23616;2002&amp;#24180;&amp;#39041;&amp;#24067;&amp;#30340;&amp;#12298;&amp;#39640;&amp;#25216;&amp;#26415;&amp;#20135;&amp;#19994;&amp;#32479;&amp;#35745;&amp;#20998;&amp;#31867;&amp;#30446;&amp;#24405;&amp;#12299;&amp;#65292;&amp;#21152;&amp;#24037;&amp;#25972;&amp;#29702;&amp;#20102;&amp;#36825;&amp;#26412;&amp;#39640;&amp;#25216;&amp;#26415;&amp;#20135;&amp;#19994;&amp;#21457;&amp;#23637;&amp;#29366;&amp;#20917;&amp;#30340;&amp;#32479;&amp;#35745;&amp;#36164;&amp;#26009;&amp;#12290;&amp;#26412;&amp;#20070;&amp;#25910;&amp;#38598;&amp;#20102;1995-2006&amp;#24180;&amp;#25105;&amp;#22269;&amp;#39640;&amp;#25216;&amp;#26415;&amp;#20135;&amp;#19994;&amp;#29983;&amp;#20135;&amp;#32463;&amp;#33829;&amp;#12289;&amp;#31185;&amp;#25216;&amp;#12289;&amp;#23601;&amp;#19994;&amp;#12289;&amp;#25237;&amp;#36164;&amp;#12289;&amp;#20986;&amp;#21475;&amp;#31561;&amp;#36164;&amp;#26009;&amp;#20197;&amp;#21450;&amp;#30456;&amp;#20851;&amp;#30340;&amp;#22269;&amp;#38469;&amp;#27604;&amp;#36739;&amp;#25968;&amp;#25454;&amp;#65292;&amp;#36739;&amp;#20026;&amp;#20840;&amp;#38754;&amp;#22320;&amp;#25551;&amp;#36848;&amp;#20102;&amp;ldquo;&amp;#20061;&amp;#20116;&amp;rdquo;&amp;#20197;&amp;#26469;&amp;#25105;&amp;#22269;&amp;#39640;&amp;#25216;&amp;#26415;&amp;#20135;&amp;#19994;&amp;#21457;&amp;#23637;&amp;#30340;&amp;#22522;&amp;#26412;&amp;#29366;&amp;#20917;&amp;#65292;&amp;#26159;&amp;#26377;&amp;#20851;&amp;#31649;&amp;#29702;&amp;#37096;&amp;#38376;&amp;#21644;&amp;#31038;&amp;#20250;&amp;#21508;&amp;#30028;&amp;#20102;&amp;#35299;&amp;#25105;&amp;#22269;&amp;#39640;&amp;#25216;&amp;#26415;&amp;#20135;&amp;#19994;&amp;#21457;&amp;#23637;&amp;#24773;&amp;#20917;&amp;#30340;&amp;#20027;&amp;#35201;&amp;#36164;&amp;#26009;&amp;#24037;&amp;#20855;&amp;#20070;&amp;#12290;&amp;#20840;&amp;#20070;&amp;#20849;&amp;#20998;&amp;#20845;&amp;#37096;&amp;#20998;&amp;#12290; &lt;br /&gt;&lt;br /&gt;&lt;strong&gt;&amp;#31532;&amp;#19968;&amp;#37096;&amp;#20998;&amp;#20027;&amp;#35201;&amp;#21453;&amp;#26144;&amp;#39640;&amp;#25216;&amp;#26415;&amp;#20135;&amp;#19994;&amp;#20225;&amp;#19994;&amp;#30340;&amp;#29983;&amp;#20135;&amp;#32463;&amp;#33829;&amp;#24773;&amp;#20917;&amp;#12290; &lt;br /&gt;&lt;br /&gt;&amp;#31532;&amp;#20108;&amp;#37096;&amp;#20998;&amp;#20027;&amp;#35201;&amp;#21453;&amp;#26144;&amp;#39640;&amp;#25216;&amp;#26415;&amp;#20135;&amp;#19994;&amp;#20225;&amp;#19994;&amp;#30340;&amp;#31185;&amp;#25216;&amp;#27963;&amp;#21160;&amp;#24773;&amp;#20917;&amp;#12290; &lt;br /&gt;&lt;br /&gt;&amp;#31532;&amp;#19977;&amp;#37096;&amp;#20998;&amp;#20027;&amp;#35201;&amp;#21453;&amp;#26144;&amp;#39640;&amp;#25216;&amp;#26415;&amp;#20135;&amp;#19994;&amp;#20225;&amp;#19994;&amp;#30340;&amp;#20174;&amp;#19994;&amp;#20154;&amp;#21592;&amp;#21450;&amp;#19987;&amp;#19994;&amp;#25216;&amp;#26415;&amp;#20154;&amp;#21592;&amp;#24773;&amp;#20917;&amp;#12290; &lt;br /&gt;&lt;br /&gt;&amp;#31532;&amp;#22235;&amp;#37096;&amp;#20998;&amp;#20026;&amp;#39640;&amp;#25216;&amp;#26415;&amp;#20135;&amp;#19994;&amp;#20225;&amp;#19994;&amp;#30340;&amp;#22266;&amp;#23450;&amp;#36164;&amp;#20135;&amp;#25237;&amp;#36164;&amp;#24773;&amp;#20917;&amp;#12290; &lt;br /&gt;&lt;br /&gt;&amp;#31532;&amp;#20116;&amp;#37096;&amp;#20998;&amp;#21453;&amp;#26144;&amp;#39640;&amp;#25216;&amp;#26415;&amp;#20135;&amp;#19994;&amp;#20225;&amp;#19994;&amp;#30340;&amp;#20135;&amp;#21697;&amp;#20986;&amp;#21475;&amp;#24773;&amp;#20917;&amp;#12290; &lt;br /&gt;&lt;br /&gt;&amp;#31532;&amp;#20845;&amp;#37096;&amp;#20998;&amp;#65292;&amp;#21453;&amp;#26144;&amp;#22269;&amp;#38469;&amp;#27604;&amp;#36739;&amp;#36164;&amp;#26009;&amp;#12290;&lt;/strong&gt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