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子信息产业统计年鉴</w:t>
      </w:r>
      <w:r>
        <w:rPr/>
        <w:t>2006</w:t>
      </w:r>
      <w:r>
        <w:rPr/>
        <w:t>》（综合、软件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3376;&amp;#20449;&amp;#24687;&amp;#20135;&amp;#19994;&amp;#32479;&amp;#35745;&amp;#24180;&amp;#37492;2006&amp;#12299;&amp;#65288;&amp;#32508;&amp;#21512;&amp;#12289;&amp;#36719;&amp;#20214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3376;&amp;#20449;&amp;#24687;&amp;#20135;&amp;#19994;&amp;#32479;&amp;#35745;&amp;#24180;&amp;#37492;2006&amp;#12299;&amp;#65288;&amp;#32508;&amp;#21512;&amp;#12289;&amp;#36719;&amp;#20214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