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科技统计年鉴</w:t>
      </w:r>
      <w:r>
        <w:rPr/>
        <w:t>2006</w:t>
      </w:r>
      <w:r>
        <w:rPr/>
        <w:t xml:space="preserve">》（中英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185;&amp;#25216;&amp;#32479;&amp;#35745;&amp;#24180;&amp;#37492;2006&amp;#12299;&amp;#65288;&amp;#20013;&amp;#33521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185;&amp;#25216;&amp;#32479;&amp;#35745;&amp;#24180;&amp;#37492;2006&amp;#12299;&amp;#65288;&amp;#20013;&amp;#33521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